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зи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итель и ученик ВКонтак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усова Кари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ца 11 «А» кла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лицей №2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стовицкая С.Э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, к.п.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учусь в 11-м классе, и в будущем собираюсь стать учителем. Поэтому сейчас на многие вещи  смотрю одновременно с двух точек зрения: ученика и будущего педагога. Мой ученический опыт говорит о том, что далеко не всем учителям удается установить доверительные отношения со своими учениками. А если нет близких, человеческих, взаимно заинтересованных отношений, все попытки воспитательного воздействия сводятся к нулю.  Как сократить пропасть непонимания между учеником и учителем, как увидеть друг в друге, в первую очередь, людей – со своими интересами, проблемами, стремлениями? Мне кажется, педагог должен использовать все возможности для установления более тесного контакта со своим учеником, чтобы лучше понимать его и быть готовым в нужный момент оказать педагогическую поддержку. Такую возможность, с моей точки зрения, дает один из самых популярных сегодня сайтов – Вконтакте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статистики, В России насчитывается 1,36 млн. учителей и 13,36 млн. учеников. Если в поисковую систему сайта ВКонтакте ввести следующие данные: регион - Россия, возраст - от 14 до 18 (возможности "Контакта" не позволяют вводить более ранний возраст, чем 14 лет), то поиск выдает впечатляющую цифру: </w:t>
      </w:r>
      <w:r>
        <w:rPr>
          <w:rFonts w:cs="Times New Roman" w:ascii="Times New Roman" w:hAnsi="Times New Roman"/>
          <w:b/>
          <w:sz w:val="24"/>
          <w:szCs w:val="24"/>
        </w:rPr>
        <w:t>9 180 620</w:t>
      </w:r>
      <w:r>
        <w:rPr>
          <w:rFonts w:cs="Times New Roman" w:ascii="Times New Roman" w:hAnsi="Times New Roman"/>
          <w:sz w:val="24"/>
          <w:szCs w:val="24"/>
        </w:rPr>
        <w:t xml:space="preserve"> человек (на 11.02.2013г.). Даже с учетом того, что многие создают несколько страничек на сайте, эта цифра огромна.  Та же поисковая система позволяет установить, что на сегодняшний день на сайте зарегистрировано 142 750 российских уч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 исследования: </w:t>
      </w:r>
      <w:r>
        <w:rPr>
          <w:rFonts w:cs="Times New Roman" w:ascii="Times New Roman" w:hAnsi="Times New Roman"/>
          <w:sz w:val="24"/>
          <w:szCs w:val="24"/>
        </w:rPr>
        <w:t xml:space="preserve">как использовать социальные сети в педагогических цел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педагогические возможности сайта ВКонтак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851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литературу (научную, публицистическую), посвященную проблеме взаимоотношений учителей и учащихся в социальных сетя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анкету для учителей и учеников, зарегистрированных на сайте ВКонтакте, направленную на изучение интенсивности и содержания их общения в рамках сай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кетирование учащихся и учителей ГБОУ лицея №226, а также учителей других образовательных учреждений, зарегистрированных на сайт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олученные данны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екомендации по использованию сайта ВКонтакте как новой формы педагогического взаимо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№226 работают 44 учителя, из них на сайте «ВКонтакте» имеют свою страничку только 18 педагогов. В связи с этим мы решили привлечь к нашему опросу учителей из других образовательных учреждений (гимназий, общеобразовательных школ, школ с углубленным изучением ряда предметов). Всего  в анкетировании приняли участие 35 педагогов, среди них директора школ,  заместители директоров по учебно-воспитательной работе, учителя практически всех предметов со стажем работы от 1 до 25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опроса – выяснить, насколько интенсивно общение педагогов с учениками ВКонтакте, насколько важно это общение для педагогов, как оно помогает в их профессиональной деятельности. Используют ли педагоги все возможности, которые дает «Контакт» для установления более близких, доверительных отношений со своими учен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е данные позволяют сделать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вух третей учителей, зарегистрированных в ВКонтакте, есть в друзьях ученики, у некоторых их больше 40. Эта дружба позволяет им просматривать фотографии, статусы, группы ученика. Они переписываются со своими учениками и выпускниками, поздравляют друг друга с праздниками и делятся медиа-файлами. Учителя считают, что ученики часто к ним обращаются за помощью, но, в основном, по поводу домашнего задания, учебно-исследовательской деятельности, школьных проблем. Также учителя стараются использовать педагогические возможности сайта, такие как быстрое распространение информации, помощь в выполнении домашнего задания, общение на личные т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однако же, стоит заметить, что всего лишь 18 из 44 учителей лицея №226 зарегистрированы на сайте ВКонтакте. Можно сказать, что многие учителя либо не знают о возможностях общения с учениками в социальных сетях, либо намерено не хотят этими возможностями пользов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е №226 учится 668 учеников, в опросе принял участие 331 ученик (мы исключили первые классы, также некоторые учащиеся во время опроса отсутствовали). Из 331 ученика только у 21 нет странички ВКонтакте . Мы разделили учащихся на три группы: младшая школа (со 2 по 4 класс), средняя школа (с 5 по 8 класс) и старшая школа (с 9 по 11 класс).  В начальной школе было опрошено 139 учеников (не  зарегистрированы ВКонтакте – 14);  в средней – 188 (не зарегистрированы ВКонтакте – 3);   в старшей – 55 (не зарегистрированы ВКонтакте – 4)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е данные позволяют сделать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большинства учеников есть в друзьях учителя. Можно сказать, что в основном ученики идут на контакт с учителем, так как чаще именно ученики добавляют своих учителей в друзья. В основном, ученики переписываются с учителями, просматривают фотографии, следят за новостями на их страничках.  Обсуждаются чаще всего уроки и домашние задания, гораздо в меньшей степени школьные и личные проблемы. 42% учащихся ничего не обсуждает с учителями. Очень малому количеству учеников учитель когда-то сам писал с целью помочь. Однако половина опрошенных либо уже обращалась (правда, всего 7%), либо может обратиться за помощью к учителю. Другая же половина – «не обращалась и не собираетс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ен то факт, что учителям кажется, что ученики часто к ним обращаются за помощью в ВКонтакте, в том числе, и по личным вопрос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чальной к средней школе растет количество учеников, у которых ВКонтакте в друзьях есть учителя. Чаще всего сами ученики добавляют учителей в друзья в средней школе. От начальной к старшей школе «дружба» ВКонтакте ослабевает: ученики меньше следят за новостями на страничке учителя, меньше просматривают фотографии, однако интенсивность переписки в начальной, средней и старшей школе примерно одинаковая: разница составляет лишь 5%. В старшей школе, по сравнению со средней,  доверие к учителям ослабевает: на 22 % меньше учеников считают, что могут обратиться к учителя за помощью ВКонтак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нашего исследования мы пришли к следующим выводам. Сайт ВКонтакте предоставляет учителю следующие возмож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и и сбора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и ученикам в учебной и учебно-исследовательской деятельности: консультирование, размещение дидактических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и психологических особенностей ученика, его настроения, внутреннего состоя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информации об интересах, склонностях, ценностях, приоритетах, мировоззрении учащегося, его профессиональной ориентации; семейных, дружеских и личных отноше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формального общения с учащимися, быстрого реагирования на их пробл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рытого воспитательного влия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колько педагог использует эти возможности, зависит от его отношения к виртуальному общению, к своей работе и к своим ученик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пользованные интернет-ресурс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зование в России. ВикипедиЯ Свободная энциклопедия: портал  [Электронный ресурс]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/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9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%80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7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8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5_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_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%81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%81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8%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обращения: 12.02.2013.</w:t>
      </w: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ченики и учителя в социальных сетях. ИнтерГуру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: сай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ergu.ru/pedsovet/?main=topic&amp;id_topic=1505&amp;print=1</w:t>
        </w:r>
      </w:hyperlink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обращения: 12.02.2013.</w:t>
      </w: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bCs/>
            <w:color w:val="222222"/>
            <w:sz w:val="24"/>
            <w:szCs w:val="24"/>
          </w:rPr>
          <w:t>НА-СВЯЗИ.ru</w:t>
        </w:r>
      </w:hyperlink>
      <w:r>
        <w:rPr>
          <w:rFonts w:cs="Times New Roman" w:ascii="Times New Roman" w:hAnsi="Times New Roman"/>
          <w:bCs/>
          <w:color w:val="999999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[Электронный ресурс]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um.na-svyazi.ru/?showtopic=1227130&amp;st=1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обращения: 12.02.2013.</w:t>
      </w: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Американский закон запрещает переписку учеников и учителей в социальных сетях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curityl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айт [Электронный ресурс]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curityl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0661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обращения: 12.02.2013.</w:t>
      </w: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 Наталья Конрадова. Древняя профессия учителя: интим не предлагать. Сноб.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[Электронный ресурс]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o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ect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00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обращения: 12.02.2013.</w:t>
      </w: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Американским учителям продлили право добавлять своих учеников в друзья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Блог Delphi-программист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vdelp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901</w:t>
        </w:r>
      </w:hyperlink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обращения: 12.02.2013.</w:t>
      </w: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Хабрахабр: сай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braha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259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обращения: 12.02.2013.</w:t>
      </w: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  Ася Поликовская. Ученик – учителю: «Марьванна, можно, я добавлю вас в друзья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diploma.ru: сай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. -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//102diploma.ru/text/knowhow/495236.html.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обращения: 12.02.2013.</w:t>
      </w: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Юлия Озеров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елям рекомендуют дружить с учениками в соцсетях.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Дети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сайт 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- Режим доступ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http://deti.mail.ru/news/uchitelyam-rekomenduyut-druzhit-s-uchenikami-v-soc/. </w:t>
      </w:r>
      <w:r>
        <w:rPr>
          <w:rFonts w:cs="Times New Roman" w:ascii="Times New Roman" w:hAnsi="Times New Roman"/>
          <w:sz w:val="24"/>
          <w:szCs w:val="24"/>
        </w:rPr>
        <w:t>Дата обращения: 15.02.201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 учителей *задумчиво*.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planetashkol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ap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ай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etashk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hit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g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gEntry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8-57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9-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3521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обращения: 12.02.2013.</w:t>
      </w: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gu.ru/pedsovet/?main=topic&amp;id_topic=1505&amp;print=1" TargetMode="External"/><Relationship Id="rId3" Type="http://schemas.openxmlformats.org/officeDocument/2006/relationships/hyperlink" Target="http://www.na-svyazi.ru/" TargetMode="External"/><Relationship Id="rId4" Type="http://schemas.openxmlformats.org/officeDocument/2006/relationships/hyperlink" Target="http://forum.na-svyazi.ru/?showtopic=1227130&amp;st=120" TargetMode="External"/><Relationship Id="rId5" Type="http://schemas.openxmlformats.org/officeDocument/2006/relationships/hyperlink" Target="http://www.securitylab.ru/news/406614.php" TargetMode="External"/><Relationship Id="rId6" Type="http://schemas.openxmlformats.org/officeDocument/2006/relationships/hyperlink" Target="http://www.snob.ru/selected/entry/40028" TargetMode="External"/><Relationship Id="rId7" Type="http://schemas.openxmlformats.org/officeDocument/2006/relationships/hyperlink" Target="http://devdelphi.ru/?p=1901" TargetMode="External"/><Relationship Id="rId8" Type="http://schemas.openxmlformats.org/officeDocument/2006/relationships/hyperlink" Target="http://habrahabr.ru/post/102596/" TargetMode="External"/><Relationship Id="rId9" Type="http://schemas.openxmlformats.org/officeDocument/2006/relationships/hyperlink" Target="mailto:&#1044;&#1077;&#1090;&#1080;@mail.ru" TargetMode="External"/><Relationship Id="rId10" Type="http://schemas.openxmlformats.org/officeDocument/2006/relationships/hyperlink" Target="http://planetashkol.ru/uchitel/Blogs/Internet_i_Obrazovanie/BlogEntryInfo.aspx?Id=cab01e88-577c-47dd-9d89-1ed1b63521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00:00Z</dcterms:created>
  <dc:creator>Мамочка</dc:creator>
  <dc:description/>
  <dc:language>en-US</dc:language>
  <cp:lastModifiedBy>Мамочка</cp:lastModifiedBy>
  <dcterms:modified xsi:type="dcterms:W3CDTF">2013-10-17T16:01:00Z</dcterms:modified>
  <cp:revision>1</cp:revision>
  <dc:subject/>
  <dc:title/>
</cp:coreProperties>
</file>