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я «Педагог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кажи мне, во что ты веришь? (Религиозные взгляды старшеклассник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нская Александ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 11 «А»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лицей №2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стовицкая С.Э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, к.п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 человека в душе дыра размером с Бог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каждый заполняет её как может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н-Поль Сарт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ущему педагогу, мне интересно узнать, во что верят и что думают о религии мои сверстники, что повлияло на их религиозные взгляды и какова роль школы в духовной жизни человека. Мне также небезразлично, чем будут заполнять свои души мои будущие ученики. Все это определило выбор темы исследования: «Религиозные взгляды старшеклассник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облема взаимоотношений религии и школы активно обсуждается в обществе. Интерес к проблеме обусловлен следующими фактор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ым кризисом, о котором говорят философы, педагоги, публицисты, общественные деят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трением межрелигиозных противоречий в школьной среде в связи с большим количеством мигрантов из стран ближнего зарубежья, исповедующих исл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деятельностью деструктивных общественных организаций и религиозных сект, оказывающей влияние на мировоззрение молодых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м общества, государства к традиционным духовным (религиозным) ценностям как попытке выхода из кризи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этим введением в школьные программы курса «Основы религиозных культур и светской этики», вызвавшем широкую полемику в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тское время школа и  государство уделяли огромное внимание тому, чтобы «дыра размером с Бога» была заполнена воинствующим атеизмом, научным коммунизмом, моральным кодексом строителя коммунизма.  Вся идеология была направлена на воспитание атеистических взгляд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перестроечное время идеология была разрушена, единые взгляды  перестали навязывать, школа уже не занимается «формированием» мировоззрения. Человек стал свободен в выборе, но как ему сделать этот выбор? И как школа может помочь молодому человеку в его духовном самоопределени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шаг на этом пути – выяснить, как определяют свои религиозные взгляды, что думают о духовной жизни, какой помощи ждут от школы в решении вопросов веры сами старшеклассники. Решению этой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и посвящено наше иссле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и проанализировать отношение старшеклассников к религиозной вере (на основании опроса учащихся 8-11 классов ГБОУ лицей №226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временную научную литературу, педагогические Интернет-ресурсы, посвященные данной проблеме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опросник и провести анкетирование  старшеклассников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екомендации по корректировке лицейской программы воспитания с учетом полученных резуль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данных позволил сделать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еры, духовного пути является для большинства старшеклассников  важной, личностной пробле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% старшеклассников относят себя к верующим, из них 48%  – к христианам, 40%  в той или иной степени связывают духовную жизнь с ве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массовая невоцерковленность верующих старшеклассников говорит и о недостаточной серьезности и глубине веры и об элементарном незнании  смысла и таинств церковной жизни, большинство верующих «верят в душ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епени влияния на учеников в этом вопросе на первом месте находится семья, у 82% религиозные взгляды полностью или частично схожи с религиозными взглядами их семей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 вопросе веры  ученики доверяют только самым близким люд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сознание недостаточности своих знаний о религии большинством опрошенных, старшеклассники не ждут от школы помощи в этом вопросе, так как боятся вторжения в свое личное пространство, боятся навязывания религии. Больше половины учеников не верит в то, что школа может помочь им в религиозном самоопределении, ненавязчиво и без пропаганды обсуждая волнующие школьников религиозны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видит роль школы в том, чтобы обсуждать религиозные проблемы на обычных уроках в связи с изучением программного матери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данных можно дать следующи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рекомен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школа могла помочь старшеклассникам в религиозном самоопределении, педагог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доверительные отношения с уче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ть назидательный тон, авторитарный стиль общения, с уважением относиться к мнениям уче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использовать возможности урока, чтобы давать учащимся религиоведческие 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ать учащихся с важности вопроса веры, необходимости его решения, используя материалы у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испуты, дискуссии, обсуждения фильмов, книг, спектаклей, в которых ставится проблема ве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представителей разных религиозных конфессий для бесед с учащимися, ответов на их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экскурсии по храмам разных конфесс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Школе. - 2012.- №5. Государственное бюджетное общеобразовательное учреждение лицей № 226: сайт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226school.ru/data/documents/Gazeta_noyabr2012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ата обращения: 01.11.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Здравый смысл»: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anism.al.ru/ru/magazine.p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ата обращения: 01.11.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Культура веры. Путеводитель сомневающихся»: [Электронный ресурс]. –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ligiocivil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ата обращения: 01.11.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атриарший центр духовного развития детей и молодежи»: [Электронный ресурс]. – Режим доступ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r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ата обращения: 01.11.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онно-аналитический портал «Религия и закон»: [Электронный ресурс]. – Режим доступа </w:t>
      </w:r>
      <w:hyperlink r:id="rId6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ligioni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ата обращения: 01.11.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6. Мчеделов М.П. </w:t>
      </w:r>
      <w:r>
        <w:rPr>
          <w:color w:val="000000"/>
          <w:sz w:val="24"/>
          <w:szCs w:val="24"/>
        </w:rPr>
        <w:t xml:space="preserve">Молодежь в новой России: Какая она? Чем живет? К чему стремится?. </w:t>
      </w:r>
      <w:r>
        <w:rPr>
          <w:rFonts w:cs="Times New Roman" w:ascii="Times New Roman" w:hAnsi="Times New Roman"/>
          <w:sz w:val="24"/>
          <w:szCs w:val="24"/>
        </w:rPr>
        <w:t>«Нар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 ру»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narcom.ru: сайт [Электронный ресурс] – Режим доступ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narcom.ru/publ/info/6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ата обращения: 01.11.20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валенко И.А., Казанцева А.А., студентки 3 курса ИПЭУ ТюмГУ. Отношение современных студентов к религиозной вере и ценностям // 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: право, экономика и управление: Под редакцией Н.М. Добрынина, доктора юридических наук, профессора. Вып. 8. Сборник научных статей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19 апреля 2012 г. В 2 частях. Часть 2. - Тюмень: ООО «Вектор Бук», 2012. – 28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зучение мнения старшеклассников  о роли  религиозных  организаций в жизни современного общества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udent.zoomr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[Электронный ресурс]. –Режим доступ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.zoomru.ru/religiya/izuchenie-mneniya-starsheklassnikov-o-roli/45603.353102.s1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Дата обращ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тношение выпускников к религ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ые паруса проект для одарённы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циальной сети nspor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: [Электронный ресурс]. – Режим доступ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ap/drugoe/library/rol-religii-v-sovremennom-mir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. Дата обращения: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20.01.2012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елкина А.С. Основы возрастной педагогики: Учеб. пособие для студ. высш. пед. учеб, заведений. –– М.: Издательский центр «Академия», 2000. – 192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Georgia"/>
      <w:color w:val="2A272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eorgia" w:hAnsi="Georgia" w:eastAsia="Times New Roman" w:cs="Georgia"/>
      <w:color w:val="2A2723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6school.ru/data/documents/Gazeta_noyabr2012.pdf" TargetMode="External"/><Relationship Id="rId3" Type="http://schemas.openxmlformats.org/officeDocument/2006/relationships/hyperlink" Target="http://humanism.al.ru/ru/magazine.phtml" TargetMode="External"/><Relationship Id="rId4" Type="http://schemas.openxmlformats.org/officeDocument/2006/relationships/hyperlink" Target="http://religiocivilis.ru/" TargetMode="External"/><Relationship Id="rId5" Type="http://schemas.openxmlformats.org/officeDocument/2006/relationships/hyperlink" Target="http://www.cdrm.ru/" TargetMode="External"/><Relationship Id="rId6" Type="http://schemas.openxmlformats.org/officeDocument/2006/relationships/hyperlink" Target="http://religionip.ru/" TargetMode="External"/><Relationship Id="rId7" Type="http://schemas.openxmlformats.org/officeDocument/2006/relationships/hyperlink" Target="http://new.narcom.ru/publ/info/632" TargetMode="External"/><Relationship Id="rId8" Type="http://schemas.openxmlformats.org/officeDocument/2006/relationships/hyperlink" Target="http://student.zoomru.ru/" TargetMode="External"/><Relationship Id="rId9" Type="http://schemas.openxmlformats.org/officeDocument/2006/relationships/hyperlink" Target="http://student.zoomru.ru/religiya/izuchenie-mneniya-starsheklassnikov-o-roli/45603.353102.s1.html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nsportal.ru/ap/drugoe/library/rol-religii-v-sovremennom-mir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13:00Z</dcterms:created>
  <dc:creator>Admin</dc:creator>
  <dc:description/>
  <dc:language>en-US</dc:language>
  <cp:lastModifiedBy>Мамочка</cp:lastModifiedBy>
  <dcterms:modified xsi:type="dcterms:W3CDTF">2013-10-17T16:13:00Z</dcterms:modified>
  <cp:revision>2</cp:revision>
  <dc:subject/>
  <dc:title/>
</cp:coreProperties>
</file>