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44"/>
          <w:szCs w:val="44"/>
        </w:rPr>
      </w:pPr>
      <w:r>
        <w:rPr/>
      </w:r>
    </w:p>
    <w:p>
      <w:pPr>
        <w:pStyle w:val="Normal"/>
        <w:jc w:val="center"/>
        <w:rPr>
          <w:rStyle w:val="StrongEmphasis"/>
          <w:rFonts w:ascii="Times New Roman" w:hAnsi="Times New Roman" w:cs="Times New Roman"/>
          <w:sz w:val="44"/>
          <w:szCs w:val="44"/>
        </w:rPr>
      </w:pPr>
      <w:r>
        <w:rPr/>
      </w:r>
    </w:p>
    <w:p>
      <w:pPr>
        <w:pStyle w:val="Normal"/>
        <w:jc w:val="center"/>
        <w:rPr>
          <w:rStyle w:val="StrongEmphasis"/>
          <w:rFonts w:ascii="Times New Roman" w:hAnsi="Times New Roman" w:cs="Times New Roman"/>
          <w:sz w:val="44"/>
          <w:szCs w:val="44"/>
        </w:rPr>
      </w:pPr>
      <w:r>
        <w:rPr/>
      </w:r>
    </w:p>
    <w:p>
      <w:pPr>
        <w:pStyle w:val="Normal"/>
        <w:spacing w:lineRule="auto" w:line="360" w:before="0" w:after="0"/>
        <w:jc w:val="center"/>
        <w:rPr>
          <w:rFonts w:ascii="Times New Roman" w:hAnsi="Times New Roman" w:cs="Times New Roman"/>
        </w:rPr>
      </w:pPr>
      <w:r>
        <w:rPr>
          <w:rStyle w:val="StrongEmphasis"/>
          <w:rFonts w:cs="Times New Roman" w:ascii="Times New Roman" w:hAnsi="Times New Roman"/>
          <w:sz w:val="44"/>
          <w:szCs w:val="44"/>
        </w:rPr>
        <w:t>УЧЕБНО-ИССЛЕДОВАТЕЛЬСКАЯ РАБОТА</w:t>
      </w:r>
    </w:p>
    <w:p>
      <w:pPr>
        <w:pStyle w:val="Normal"/>
        <w:spacing w:lineRule="auto" w:line="360" w:before="0" w:after="0"/>
        <w:jc w:val="center"/>
        <w:rPr>
          <w:rFonts w:ascii="Times New Roman" w:hAnsi="Times New Roman" w:cs="Times New Roman"/>
          <w:sz w:val="44"/>
          <w:szCs w:val="44"/>
        </w:rPr>
      </w:pPr>
      <w:r>
        <w:rPr>
          <w:rStyle w:val="StrongEmphasis"/>
          <w:rFonts w:cs="Times New Roman" w:ascii="Times New Roman" w:hAnsi="Times New Roman"/>
          <w:sz w:val="44"/>
          <w:szCs w:val="44"/>
        </w:rPr>
        <w:t xml:space="preserve">по литературе </w:t>
      </w:r>
    </w:p>
    <w:p>
      <w:pPr>
        <w:pStyle w:val="Normal"/>
        <w:spacing w:lineRule="auto" w:line="360" w:before="0" w:after="0"/>
        <w:jc w:val="center"/>
        <w:rPr/>
      </w:pPr>
      <w:r>
        <w:rPr>
          <w:rFonts w:cs="Times New Roman" w:ascii="Times New Roman" w:hAnsi="Times New Roman"/>
          <w:sz w:val="44"/>
          <w:szCs w:val="44"/>
        </w:rPr>
        <w:t xml:space="preserve">ученицы 10 «А» класса </w:t>
      </w:r>
    </w:p>
    <w:p>
      <w:pPr>
        <w:pStyle w:val="Normal"/>
        <w:spacing w:lineRule="auto" w:line="360" w:before="0" w:after="0"/>
        <w:jc w:val="center"/>
        <w:rPr/>
      </w:pPr>
      <w:r>
        <w:rPr>
          <w:rFonts w:cs="Times New Roman" w:ascii="Times New Roman" w:hAnsi="Times New Roman"/>
          <w:sz w:val="44"/>
          <w:szCs w:val="44"/>
        </w:rPr>
        <w:t>ГБОУ лицей №226</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Назаровой Анны Олеговны</w:t>
      </w:r>
    </w:p>
    <w:p>
      <w:pPr>
        <w:pStyle w:val="Normal"/>
        <w:spacing w:lineRule="auto" w:line="360" w:before="0" w:after="0"/>
        <w:jc w:val="center"/>
        <w:rPr>
          <w:rFonts w:ascii="Times New Roman" w:hAnsi="Times New Roman" w:cs="Times New Roman"/>
          <w:sz w:val="44"/>
          <w:szCs w:val="44"/>
        </w:rPr>
      </w:pPr>
      <w:r>
        <w:rPr>
          <w:rStyle w:val="StrongEmphasis"/>
          <w:rFonts w:cs="Times New Roman" w:ascii="Times New Roman" w:hAnsi="Times New Roman"/>
          <w:sz w:val="44"/>
          <w:szCs w:val="44"/>
        </w:rPr>
        <w:t xml:space="preserve">Тема: </w:t>
      </w:r>
    </w:p>
    <w:p>
      <w:pPr>
        <w:pStyle w:val="Normal"/>
        <w:spacing w:lineRule="auto" w:line="36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44"/>
          <w:szCs w:val="44"/>
        </w:rPr>
        <w:t xml:space="preserve">«Поэзия Марии Протасовой: </w:t>
      </w:r>
    </w:p>
    <w:p>
      <w:pPr>
        <w:pStyle w:val="Normal"/>
        <w:spacing w:lineRule="auto" w:line="360" w:before="0" w:after="0"/>
        <w:jc w:val="center"/>
        <w:rPr>
          <w:rStyle w:val="StrongEmphasis"/>
          <w:rFonts w:ascii="Times New Roman" w:hAnsi="Times New Roman" w:cs="Times New Roman"/>
          <w:sz w:val="44"/>
          <w:szCs w:val="44"/>
        </w:rPr>
      </w:pPr>
      <w:r>
        <w:rPr>
          <w:rStyle w:val="StrongEmphasis"/>
          <w:rFonts w:cs="Times New Roman" w:ascii="Times New Roman" w:hAnsi="Times New Roman"/>
          <w:sz w:val="44"/>
          <w:szCs w:val="44"/>
        </w:rPr>
        <w:t>«проще простого» - о вечном…»</w:t>
      </w:r>
    </w:p>
    <w:p>
      <w:pPr>
        <w:pStyle w:val="Normal"/>
        <w:spacing w:lineRule="auto" w:line="360" w:before="0" w:after="0"/>
        <w:jc w:val="center"/>
        <w:rPr>
          <w:rStyle w:val="StrongEmphasis"/>
          <w:rFonts w:ascii="Times New Roman" w:hAnsi="Times New Roman" w:cs="Times New Roman"/>
          <w:sz w:val="44"/>
          <w:szCs w:val="44"/>
        </w:rPr>
      </w:pPr>
      <w:r>
        <w:rPr/>
      </w:r>
    </w:p>
    <w:p>
      <w:pPr>
        <w:pStyle w:val="Normal"/>
        <w:spacing w:lineRule="auto" w:line="360" w:before="0" w:after="0"/>
        <w:jc w:val="center"/>
        <w:rPr>
          <w:rStyle w:val="StrongEmphasis"/>
          <w:rFonts w:ascii="Times New Roman" w:hAnsi="Times New Roman" w:cs="Times New Roman"/>
          <w:sz w:val="24"/>
          <w:szCs w:val="24"/>
        </w:rPr>
      </w:pPr>
      <w:r>
        <w:rPr/>
      </w:r>
    </w:p>
    <w:p>
      <w:pPr>
        <w:pStyle w:val="Normal"/>
        <w:spacing w:lineRule="auto" w:line="360" w:before="0" w:after="0"/>
        <w:jc w:val="right"/>
        <w:rPr/>
      </w:pPr>
      <w:r>
        <w:rPr>
          <w:rFonts w:cs="Times New Roman" w:ascii="Times New Roman" w:hAnsi="Times New Roman"/>
          <w:b/>
          <w:sz w:val="36"/>
          <w:szCs w:val="36"/>
        </w:rPr>
        <w:t>Руководитель</w:t>
      </w:r>
      <w:r>
        <w:rPr>
          <w:rFonts w:cs="Times New Roman" w:ascii="Times New Roman" w:hAnsi="Times New Roman"/>
          <w:sz w:val="36"/>
          <w:szCs w:val="36"/>
        </w:rPr>
        <w:t xml:space="preserve">: учитель </w:t>
      </w:r>
    </w:p>
    <w:p>
      <w:pPr>
        <w:pStyle w:val="Normal"/>
        <w:spacing w:lineRule="auto" w:line="360" w:before="0" w:after="0"/>
        <w:jc w:val="right"/>
        <w:rPr>
          <w:rFonts w:ascii="Times New Roman" w:hAnsi="Times New Roman" w:cs="Times New Roman"/>
          <w:sz w:val="36"/>
          <w:szCs w:val="36"/>
        </w:rPr>
      </w:pPr>
      <w:r>
        <w:rPr>
          <w:rFonts w:cs="Times New Roman" w:ascii="Times New Roman" w:hAnsi="Times New Roman"/>
          <w:sz w:val="36"/>
          <w:szCs w:val="36"/>
        </w:rPr>
        <w:t>русского языка и литературы</w:t>
      </w:r>
    </w:p>
    <w:p>
      <w:pPr>
        <w:pStyle w:val="Normal"/>
        <w:spacing w:lineRule="auto" w:line="360" w:before="0" w:after="0"/>
        <w:jc w:val="right"/>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ГБОУ лицей №226,</w:t>
      </w:r>
    </w:p>
    <w:p>
      <w:pPr>
        <w:pStyle w:val="Normal"/>
        <w:spacing w:lineRule="auto" w:line="360" w:before="0" w:after="0"/>
        <w:jc w:val="right"/>
        <w:rPr>
          <w:rFonts w:ascii="Times New Roman" w:hAnsi="Times New Roman" w:cs="Times New Roman"/>
          <w:sz w:val="36"/>
          <w:szCs w:val="36"/>
        </w:rPr>
      </w:pPr>
      <w:r>
        <w:rPr>
          <w:rFonts w:cs="Times New Roman" w:ascii="Times New Roman" w:hAnsi="Times New Roman"/>
          <w:sz w:val="36"/>
          <w:szCs w:val="36"/>
        </w:rPr>
        <w:t>к. пед. н.</w:t>
      </w:r>
    </w:p>
    <w:p>
      <w:pPr>
        <w:pStyle w:val="Normal"/>
        <w:spacing w:lineRule="auto" w:line="360" w:before="0" w:after="0"/>
        <w:jc w:val="right"/>
        <w:rPr>
          <w:rFonts w:ascii="Times New Roman" w:hAnsi="Times New Roman" w:cs="Times New Roman"/>
          <w:sz w:val="36"/>
          <w:szCs w:val="36"/>
        </w:rPr>
      </w:pPr>
      <w:r>
        <w:rPr>
          <w:rFonts w:cs="Times New Roman" w:ascii="Times New Roman" w:hAnsi="Times New Roman"/>
          <w:sz w:val="36"/>
          <w:szCs w:val="36"/>
        </w:rPr>
        <w:t>Берестовицкая С.Э.</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2014 </w:t>
      </w:r>
      <w:r>
        <w:rPr>
          <w:rFonts w:cs="Times New Roman" w:ascii="Times New Roman" w:hAnsi="Times New Roman"/>
          <w:b/>
          <w:sz w:val="24"/>
          <w:szCs w:val="24"/>
        </w:rPr>
        <w:t>г.</w:t>
      </w:r>
      <w:r>
        <w:br w:type="page"/>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Огл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зор литературы по теме……………………………………………………..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вью………………………………………………………………………....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графия………………………………………………………………………..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ика…………………………………………………………………………….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воззрение и основные мотивы лирики. Поэзия…………………………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20</w:t>
      </w:r>
      <w:r>
        <w:br w:type="page"/>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Введение</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то значит поэзия в жизни обычного человека? Для некоторых это пустой звук, а кому-то она помогает осознать окружающий мир и себя. У всех нас свое представление о поэзии и свое определение для нее. «Поэзия – это откровенный разговор человека с человеком. Это исповедь и молитва, отповедь и проповедь. Поэзия – музыка и философия», - так сказано в одном литературном журнале [1]. Мне же она интересна, в первую очередь, как возможность поразмышлять о вечном, о самом главном в человеческой жизни, через прикосновение к внутреннему миру поэта лучше понять собственную душу. Поэтому, выбирая тему исследования, я остановилась на поэзии. </w:t>
      </w:r>
    </w:p>
    <w:p>
      <w:pPr>
        <w:pStyle w:val="Normal"/>
        <w:tabs>
          <w:tab w:val="clear" w:pos="708"/>
          <w:tab w:val="left" w:pos="36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Ничего слова не весят, </w:t>
        <w:br/>
        <w:t xml:space="preserve">Ни шиша они не стоят, </w:t>
        <w:br/>
        <w:t xml:space="preserve">И хлебов из них не месят, </w:t>
        <w:br/>
        <w:t xml:space="preserve">И дома из них не строят. </w:t>
      </w:r>
    </w:p>
    <w:p>
      <w:pPr>
        <w:pStyle w:val="Normal"/>
        <w:tabs>
          <w:tab w:val="clear" w:pos="708"/>
          <w:tab w:val="left" w:pos="36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br/>
        <w:t xml:space="preserve">Их на плечи не накинешь </w:t>
        <w:br/>
        <w:t xml:space="preserve">И в стаканы не нальёшь. </w:t>
        <w:br/>
        <w:t xml:space="preserve">Больше скажешь – раньше сгинешь, </w:t>
        <w:br/>
        <w:t xml:space="preserve">А смолчишь – не пропадёшь. </w:t>
        <w:br/>
        <w:br/>
        <w:t xml:space="preserve">Ничего слова не значат, </w:t>
        <w:br/>
        <w:t xml:space="preserve">Нифига они не могут. </w:t>
        <w:br/>
        <w:t xml:space="preserve">Те, кто думает иначе, </w:t>
        <w:br/>
        <w:t xml:space="preserve">Вымирают понемногу. </w:t>
        <w:br/>
        <w:br/>
        <w:t xml:space="preserve">Нет души – сплошное тело. </w:t>
        <w:br/>
        <w:t xml:space="preserve">Есть живот, но нет живого. </w:t>
        <w:br/>
        <w:t xml:space="preserve">Наступают люди дела - </w:t>
        <w:br/>
        <w:t>Исчезают люди слова…</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о, зачем в наше непоэтическое время нужна поэзия? </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этих строчек поэт Мария Протасова обращается к своим читателям в Живом Журнале: «Дорогие мои, а зачем вообще нужны сти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у некоторые ответы.</w:t>
      </w:r>
    </w:p>
    <w:p>
      <w:pPr>
        <w:pStyle w:val="Normal"/>
        <w:tabs>
          <w:tab w:val="clear" w:pos="708"/>
          <w:tab w:val="left" w:pos="36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А зачем вообще нужны книги, краски, цветы? Ими дышат.</w:t>
      </w:r>
    </w:p>
    <w:p>
      <w:pPr>
        <w:pStyle w:val="Normal"/>
        <w:tabs>
          <w:tab w:val="clear" w:pos="708"/>
          <w:tab w:val="left" w:pos="36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Позвольте свести к другим, не менее трудным для понимания, понятиям - красоте и удовольствию. Красота - это очень часто симметрия. Внутренняя или какая другая - не важно. Рифма приносит в речь симметрию. А значит, привносит в речь красоту. Делает речь более красивой. А красота доставляет удовольствие. </w:t>
      </w:r>
    </w:p>
    <w:p>
      <w:pPr>
        <w:pStyle w:val="Normal"/>
        <w:tabs>
          <w:tab w:val="clear" w:pos="708"/>
          <w:tab w:val="left" w:pos="36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стихах совсем другая плотность состояния. В нескольких словах и строчках - и широта, от одного океана до другого, от океана до песков пустынь, и вообще космические просторы, и время, конечно, и даже не масштаб описания, а скорость передачи. В нескольких словах - вечность.</w:t>
      </w:r>
    </w:p>
    <w:p>
      <w:pPr>
        <w:pStyle w:val="Normal"/>
        <w:tabs>
          <w:tab w:val="clear" w:pos="708"/>
          <w:tab w:val="left" w:pos="360" w:leader="none"/>
        </w:tabs>
        <w:spacing w:lineRule="auto" w:line="360" w:before="0" w:after="0"/>
        <w:ind w:firstLine="709"/>
        <w:jc w:val="both"/>
        <w:rPr/>
      </w:pPr>
      <w:r>
        <w:rPr>
          <w:rFonts w:cs="Times New Roman" w:ascii="Times New Roman" w:hAnsi="Times New Roman"/>
          <w:i/>
          <w:sz w:val="24"/>
          <w:szCs w:val="24"/>
        </w:rPr>
        <w:t>- Стихи - это кодировка подсознания. Это импульсы, не всегда затрагивающие логическую основу восприятия. Потому их чаще чувствуют, чем понимают.</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я бы еще добавила, что поэзия развивает в человеке ощущение чего-то прекрасного! Приобщает его к искусству и образовывает его «Я». Благодаря поэзии человек может вырасти как личность. Настоящая поэзия принадлежит к миру духовному. Она всегда – о вечном и обращена к вечности:</w:t>
      </w:r>
    </w:p>
    <w:p>
      <w:pPr>
        <w:pStyle w:val="Normal"/>
        <w:tabs>
          <w:tab w:val="clear" w:pos="708"/>
          <w:tab w:val="left" w:pos="36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Но когда пройдут и канут </w:t>
        <w:br/>
        <w:t xml:space="preserve">Годы, денежки и флаги, </w:t>
        <w:br/>
        <w:t xml:space="preserve">Расцветут слова и станут </w:t>
        <w:br/>
        <w:t>Нашей жизнью - на бумаге.</w:t>
      </w:r>
    </w:p>
    <w:p>
      <w:pPr>
        <w:pStyle w:val="Normal"/>
        <w:spacing w:lineRule="auto" w:line="360" w:before="0" w:after="0"/>
        <w:ind w:firstLine="709"/>
        <w:jc w:val="both"/>
        <w:rPr/>
      </w:pPr>
      <w:r>
        <w:rPr>
          <w:rFonts w:cs="Times New Roman" w:ascii="Times New Roman" w:hAnsi="Times New Roman"/>
          <w:sz w:val="24"/>
          <w:szCs w:val="24"/>
        </w:rPr>
        <w:t>Актуальна ли поэзия в наше время?  Интересна ли она нашему поколению? К большому сожалению, нет.  Наше поколение утратило рвение к духовному развитию, внешний мир интересует его больше, чем внутренний.</w:t>
      </w:r>
      <w:r>
        <w:rPr>
          <w:rFonts w:cs="Arial" w:ascii="Arial" w:hAnsi="Arial"/>
          <w:color w:val="000000"/>
          <w:sz w:val="20"/>
          <w:szCs w:val="20"/>
        </w:rPr>
        <w:t xml:space="preserve"> </w:t>
      </w:r>
      <w:r>
        <w:rPr>
          <w:rFonts w:cs="Times New Roman" w:ascii="Times New Roman" w:hAnsi="Times New Roman"/>
          <w:sz w:val="24"/>
          <w:szCs w:val="24"/>
        </w:rPr>
        <w:t>Много раз я слышала от своих знакомых, что поэзия сейчас не нужна и нет смысла ею интересоваться, потому что пользы от нее нет. На это хочется ответить словами английского поэта Шелли: «</w:t>
      </w:r>
      <w:r>
        <w:rPr>
          <w:rFonts w:cs="Times New Roman" w:ascii="Times New Roman" w:hAnsi="Times New Roman"/>
          <w:color w:val="000000"/>
          <w:sz w:val="24"/>
          <w:szCs w:val="24"/>
        </w:rPr>
        <w:t>Никогда так не нужна поэзия, как в те времена, когда вследствие господства себялюбия и расчета количество материальных благ растет быстрее, чем способность освоить их согласно закону души</w:t>
      </w:r>
      <w:r>
        <w:rPr>
          <w:rFonts w:cs="Arial" w:ascii="Arial" w:hAnsi="Arial"/>
          <w:color w:val="000000"/>
          <w:sz w:val="20"/>
          <w:szCs w:val="20"/>
        </w:rPr>
        <w:t xml:space="preserve">». </w:t>
      </w:r>
    </w:p>
    <w:p>
      <w:pPr>
        <w:pStyle w:val="Normal"/>
        <w:spacing w:lineRule="auto" w:line="360" w:before="0" w:after="0"/>
        <w:ind w:firstLine="709"/>
        <w:jc w:val="both"/>
        <w:rPr>
          <w:rFonts w:ascii="Arial" w:hAnsi="Arial" w:cs="Arial"/>
          <w:color w:val="000000"/>
          <w:sz w:val="20"/>
          <w:szCs w:val="20"/>
        </w:rPr>
      </w:pPr>
      <w:r>
        <w:rPr>
          <w:rFonts w:cs="Times New Roman" w:ascii="Times New Roman" w:hAnsi="Times New Roman"/>
          <w:color w:val="000000"/>
          <w:sz w:val="24"/>
          <w:szCs w:val="24"/>
        </w:rPr>
        <w:t xml:space="preserve">Рано или поздно вечные проблемы, «проклятые» вопросы Бытия встают перед каждым: </w:t>
      </w:r>
      <w:r>
        <w:rPr>
          <w:rFonts w:cs="Times New Roman" w:ascii="Times New Roman" w:hAnsi="Times New Roman"/>
          <w:sz w:val="24"/>
          <w:szCs w:val="24"/>
        </w:rPr>
        <w:t>что есть «я», мир, человек, душа, сама жиз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мне кажется, поэзия и направлена на решение таких духовных вопросов или же она может заставить задуматься о ни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я хочу напомнить о предназначении поэзии, о том, что она есть и не исчезла,  и о тех, кому в сегодняшнем прагматичном мире дан необыкновенный дар «</w:t>
      </w:r>
      <w:r>
        <w:rPr>
          <w:rFonts w:cs="Times New Roman" w:ascii="Times New Roman" w:hAnsi="Times New Roman"/>
          <w:color w:val="000000"/>
          <w:sz w:val="24"/>
          <w:szCs w:val="24"/>
        </w:rPr>
        <w:t>отрешаться от насущного, возноситься мечтою, воображеньем в высшие пределы, создавая первообразы красоты» [2].</w:t>
      </w:r>
    </w:p>
    <w:p>
      <w:pPr>
        <w:pStyle w:val="Normal"/>
        <w:spacing w:lineRule="auto" w:line="360" w:before="0" w:after="0"/>
        <w:ind w:firstLine="709"/>
        <w:jc w:val="both"/>
        <w:rPr/>
      </w:pPr>
      <w:r>
        <w:rPr>
          <w:rFonts w:cs="Times New Roman" w:ascii="Times New Roman" w:hAnsi="Times New Roman"/>
          <w:sz w:val="24"/>
          <w:szCs w:val="24"/>
        </w:rPr>
        <w:t>Мое исследование посвящено творчеству молодого поэта Марии Протасовой. Ее единственный сборник стихов, правда, переживший уже два издания, называется «Проще простого». И именно так, очень просто, пишет она в своих стихах о самом главном – о вечном.</w:t>
      </w:r>
    </w:p>
    <w:p>
      <w:pPr>
        <w:pStyle w:val="Normal"/>
        <w:spacing w:lineRule="auto" w:line="360" w:before="0" w:after="0"/>
        <w:ind w:firstLine="709"/>
        <w:jc w:val="both"/>
        <w:rPr>
          <w:rFonts w:ascii="Times New Roman" w:hAnsi="Times New Roman" w:cs="Times New Roman"/>
          <w:bCs/>
          <w:caps/>
          <w:sz w:val="24"/>
          <w:szCs w:val="24"/>
        </w:rPr>
      </w:pPr>
      <w:r>
        <w:rPr>
          <w:rFonts w:cs="Times New Roman" w:ascii="Times New Roman" w:hAnsi="Times New Roman"/>
          <w:sz w:val="24"/>
          <w:szCs w:val="24"/>
        </w:rPr>
        <w:t xml:space="preserve">Как вечные проблемы решаются в творчестве современного поэта, практически моего ровесника, – так я бы определила </w:t>
      </w:r>
      <w:r>
        <w:rPr>
          <w:rFonts w:cs="Times New Roman" w:ascii="Times New Roman" w:hAnsi="Times New Roman"/>
          <w:b/>
          <w:sz w:val="24"/>
          <w:szCs w:val="24"/>
        </w:rPr>
        <w:t>проблему</w:t>
      </w:r>
      <w:r>
        <w:rPr>
          <w:rFonts w:cs="Times New Roman" w:ascii="Times New Roman" w:hAnsi="Times New Roman"/>
          <w:sz w:val="24"/>
          <w:szCs w:val="24"/>
        </w:rPr>
        <w:t xml:space="preserve"> мое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работы: </w:t>
      </w:r>
      <w:r>
        <w:rPr>
          <w:rFonts w:cs="Times New Roman" w:ascii="Times New Roman" w:hAnsi="Times New Roman"/>
          <w:sz w:val="24"/>
          <w:szCs w:val="24"/>
        </w:rPr>
        <w:t xml:space="preserve"> представить творчество современного молодого поэта Марии Протасовой в контексте вечных проблем русской литературы: любви и верности, предназначения поэта и поэзии, поиска Бога, выбора жизненного пути.</w:t>
      </w:r>
    </w:p>
    <w:p>
      <w:pPr>
        <w:pStyle w:val="Normal"/>
        <w:spacing w:lineRule="auto" w:line="360" w:before="0" w:after="0"/>
        <w:ind w:left="709" w:hanging="0"/>
        <w:jc w:val="both"/>
        <w:rPr/>
      </w:pPr>
      <w:r>
        <w:rPr>
          <w:rFonts w:cs="Times New Roman" w:ascii="Times New Roman" w:hAnsi="Times New Roman"/>
          <w:sz w:val="24"/>
          <w:szCs w:val="24"/>
        </w:rPr>
        <w:t xml:space="preserve">Для достижения поставленной цели нужно был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ть и систематизировать имеющиеся в Интернете материалы, связанные с жизнью и творчеством Марии Протасовой.</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редставление о мировоззрении поэта по имеющимся интервью и записям на ее страницах в Живом Журнале. </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как раскрываются вечные проблемы любви, веры, предназначения поэта и поэзии  в ее стихах, что она думает о своем поколении и современном челове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е исследование рассчитано на два года. В этом году я собрала материал о жизни и творчестве поэта, определила основные темы ее поэзии, выбрала стихи для анализа и рассмотрела одну из главных тем ее лирики – тему поэта и поэзии. Материалы для дальнейшего исследования представлены в прило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меня над исследованием творчества Марии Протасовой работали теперь уже выпускницы нашего лицея Элина Рожнова и Валерия Останен, но, по разным причинам, они не смогли его закончить. При создании своей работы я пользовалась материалами, которые нашли девочки. Мне хочется поблагодарить их за то, что они  внесли свой  вклад в создание этой исследовательской работы. </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center"/>
        <w:rPr/>
      </w:pPr>
      <w:r>
        <w:rPr>
          <w:rFonts w:cs="Times New Roman" w:ascii="Times New Roman" w:hAnsi="Times New Roman"/>
          <w:b/>
          <w:smallCaps/>
          <w:sz w:val="24"/>
          <w:szCs w:val="24"/>
        </w:rPr>
        <w:t>Обзор литературы  по теме</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 непоэтичное, прагматическое, бездуховное, меркантильное и т.д. и т.п. время поэзия все же живет. Живет, в основном, в Интернете, на поэтических сайтах, в Живом Журн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оисковую систему </w:t>
      </w:r>
      <w:r>
        <w:rPr>
          <w:rFonts w:cs="Times New Roman" w:ascii="Times New Roman" w:hAnsi="Times New Roman"/>
          <w:sz w:val="24"/>
          <w:szCs w:val="24"/>
          <w:lang w:val="en-US"/>
        </w:rPr>
        <w:t>Google</w:t>
      </w:r>
      <w:r>
        <w:rPr>
          <w:rFonts w:cs="Times New Roman" w:ascii="Times New Roman" w:hAnsi="Times New Roman"/>
          <w:sz w:val="24"/>
          <w:szCs w:val="24"/>
        </w:rPr>
        <w:t xml:space="preserve">  ввести имя «Мария Протасова», мы получим огромное количество ссылок, многие из которых будут относиться к другой Маше Протасовой, которую любил поэт Жуковский. Что касается современного поэта, то на ее стихи, информацию о ней указывают около 37 ссыл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 переводы, интервью, а также отзывы о поэзии Марии Протасовой можно найти  на ее страничке в ЖЖ (</w:t>
      </w:r>
      <w:hyperlink r:id="rId2">
        <w:r>
          <w:rPr>
            <w:rStyle w:val="InternetLink"/>
            <w:rFonts w:cs="Times New Roman" w:ascii="Times New Roman" w:hAnsi="Times New Roman"/>
            <w:sz w:val="24"/>
            <w:szCs w:val="24"/>
          </w:rPr>
          <w:t>http://ms-destiny.livejournal.com/</w:t>
        </w:r>
      </w:hyperlink>
      <w:r>
        <w:rPr>
          <w:rStyle w:val="InternetLink"/>
          <w:rFonts w:cs="Times New Roman" w:ascii="Times New Roman" w:hAnsi="Times New Roman"/>
          <w:sz w:val="24"/>
          <w:szCs w:val="24"/>
        </w:rPr>
        <w:t>) [3]</w:t>
      </w:r>
      <w:r>
        <w:rPr>
          <w:rFonts w:cs="Times New Roman" w:ascii="Times New Roman" w:hAnsi="Times New Roman"/>
          <w:sz w:val="24"/>
          <w:szCs w:val="24"/>
        </w:rPr>
        <w:t>, ранние стихи опубликованы в сборнике «Проще простого», (</w:t>
      </w:r>
      <w:hyperlink r:id="rId3">
        <w:r>
          <w:rPr>
            <w:rStyle w:val="InternetLink"/>
            <w:rFonts w:cs="Times New Roman" w:ascii="Times New Roman" w:hAnsi="Times New Roman"/>
            <w:sz w:val="24"/>
            <w:szCs w:val="24"/>
          </w:rPr>
          <w:t>http://www.e-reading.co.uk/bookreader.php/139651/Protasova_-_Sbornik_stihov.html</w:t>
        </w:r>
      </w:hyperlink>
      <w:r>
        <w:rPr>
          <w:rStyle w:val="InternetLink"/>
          <w:rFonts w:cs="Times New Roman" w:ascii="Times New Roman" w:hAnsi="Times New Roman"/>
          <w:sz w:val="24"/>
          <w:szCs w:val="24"/>
        </w:rPr>
        <w:t xml:space="preserve"> ) [4], </w:t>
      </w:r>
      <w:r>
        <w:rPr>
          <w:rFonts w:cs="Times New Roman" w:ascii="Times New Roman" w:hAnsi="Times New Roman"/>
          <w:sz w:val="24"/>
          <w:szCs w:val="24"/>
        </w:rPr>
        <w:t xml:space="preserve"> который можно приобрести в книжных магазинах или же прочитать в режиме онлай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и о жизни и творчестве поэта не так много, но все же мы можем найти некоторые сведения о ее  биографии на разных сайтах, в предисловиях и комментариях к ее стихам. Так, краткие сведения о ней даются в статье журнала «Мосток» (</w:t>
      </w:r>
      <w:hyperlink r:id="rId4">
        <w:r>
          <w:rPr>
            <w:rStyle w:val="InternetLink"/>
            <w:rFonts w:cs="Times New Roman" w:ascii="Times New Roman" w:hAnsi="Times New Roman"/>
            <w:sz w:val="24"/>
            <w:szCs w:val="24"/>
          </w:rPr>
          <w:t>http://www.vestnikmostok.ru/index.php?categoryid=19&amp;view=arhiv&amp;view_num=16&amp;id_item=74&amp;action=view</w:t>
        </w:r>
      </w:hyperlink>
      <w:r>
        <w:rPr>
          <w:rFonts w:cs="Times New Roman" w:ascii="Times New Roman" w:hAnsi="Times New Roman"/>
          <w:sz w:val="24"/>
          <w:szCs w:val="24"/>
        </w:rPr>
        <w:t>) [5], в онлайн-энциклопедии «Традиция» (</w:t>
      </w:r>
      <w:hyperlink r:id="rId5">
        <w:r>
          <w:rPr>
            <w:rStyle w:val="InternetLink"/>
            <w:rFonts w:cs="Times New Roman" w:ascii="Times New Roman" w:hAnsi="Times New Roman"/>
            <w:sz w:val="24"/>
            <w:szCs w:val="24"/>
          </w:rPr>
          <w:t>http://www.vestnikmostok.ru/index.php?categoryid=19&amp;view=arhiv&amp;view_num=16&amp;id_item=74&amp;action=view</w:t>
        </w:r>
      </w:hyperlink>
      <w:r>
        <w:rPr>
          <w:rFonts w:cs="Times New Roman" w:ascii="Times New Roman" w:hAnsi="Times New Roman"/>
          <w:sz w:val="24"/>
          <w:szCs w:val="24"/>
        </w:rPr>
        <w:t>) [6], в газете «Новые известия» (</w:t>
      </w:r>
      <w:hyperlink r:id="rId6">
        <w:r>
          <w:rPr>
            <w:rStyle w:val="InternetLink"/>
            <w:rFonts w:cs="Times New Roman" w:ascii="Times New Roman" w:hAnsi="Times New Roman"/>
            <w:sz w:val="24"/>
            <w:szCs w:val="24"/>
          </w:rPr>
          <w:t>http://www.newizv.ru/culture/2008-07-18/94195-devchono-malchishka.html</w:t>
        </w:r>
      </w:hyperlink>
      <w:r>
        <w:rPr>
          <w:rFonts w:cs="Times New Roman" w:ascii="Times New Roman" w:hAnsi="Times New Roman"/>
          <w:sz w:val="24"/>
          <w:szCs w:val="24"/>
        </w:rPr>
        <w:t xml:space="preserve">) [7], где опубликован отрывок из </w:t>
      </w:r>
      <w:r>
        <w:rPr>
          <w:rFonts w:cs="Times New Roman" w:ascii="Times New Roman" w:hAnsi="Times New Roman"/>
          <w:color w:val="222222"/>
          <w:sz w:val="24"/>
          <w:szCs w:val="24"/>
        </w:rPr>
        <w:t>антологии</w:t>
      </w:r>
      <w:r>
        <w:rPr>
          <w:rFonts w:cs="Arial" w:ascii="Arial" w:hAnsi="Arial"/>
          <w:color w:val="222222"/>
          <w:sz w:val="17"/>
          <w:szCs w:val="17"/>
        </w:rPr>
        <w:t xml:space="preserve"> </w:t>
      </w:r>
      <w:r>
        <w:rPr>
          <w:rFonts w:cs="Times New Roman" w:ascii="Times New Roman" w:hAnsi="Times New Roman"/>
          <w:color w:val="222222"/>
          <w:sz w:val="24"/>
          <w:szCs w:val="24"/>
        </w:rPr>
        <w:t>Евгения Евтушенко «Десять веков русской поэзии», посвященный Марии Протасовой. Есть множество ссылок на ее стихи, которыми читатели делятся друг с другом на разных сайтах.</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большое количество упоминаний о Марии Протасовой в Интернете, сведения о ней практически однотипны, так как они все опираются на одну ту же  информацию, полученную от  самой девушки достаточно давно  (в 2006 г.) в одном из ее интервью (</w:t>
      </w:r>
      <w:hyperlink r:id="rId7">
        <w:r>
          <w:rPr>
            <w:rStyle w:val="InternetLink"/>
            <w:rFonts w:cs="Times New Roman" w:ascii="Times New Roman" w:hAnsi="Times New Roman"/>
            <w:sz w:val="24"/>
            <w:szCs w:val="24"/>
          </w:rPr>
          <w:t>http://resheto.ru/speaking/avtograph/news1138.php</w:t>
        </w:r>
      </w:hyperlink>
      <w:r>
        <w:rPr>
          <w:rFonts w:cs="Times New Roman" w:ascii="Times New Roman" w:hAnsi="Times New Roman"/>
          <w:sz w:val="24"/>
          <w:szCs w:val="24"/>
        </w:rPr>
        <w:t xml:space="preserve">) [8]. </w:t>
      </w:r>
    </w:p>
    <w:p>
      <w:pPr>
        <w:pStyle w:val="Normal"/>
        <w:tabs>
          <w:tab w:val="clear" w:pos="708"/>
          <w:tab w:val="left" w:pos="3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Интервью</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Мария Протасова не только талантливый поэт, но и очень мудрый, тонкий, оригинально мыслящий человек. Поэтому, прежде чем анализировать ее стихи, мне хочется написать о ней самой: о ее личности, биографии, мировоззрении.</w:t>
      </w:r>
    </w:p>
    <w:p>
      <w:pPr>
        <w:pStyle w:val="Normal"/>
        <w:tabs>
          <w:tab w:val="clear" w:pos="708"/>
          <w:tab w:val="left" w:pos="36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Три года назад Элина Рожнова, ученица нашего лицея, обратилась к ней с несколькими вопрос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рия была почти недоступна. В ЖЖ функция сообщений у неё была отключена. Элина написала в комментариях под стихами, что пишет исследовательскую работу по её творчеству и просит ответить на несколько вопросов. Мария  ответила очень быстро. Затем это интервью она разместила на своей страничке в Живом Журн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е кажется, эти глубокие, серьезные ответы на вопросы незнакомой девятиклассницы очень много говорят о Марии Протасовой как личности, поэтому приведу интервью целиком.</w:t>
      </w:r>
    </w:p>
    <w:p>
      <w:pPr>
        <w:pStyle w:val="Normal"/>
        <w:numPr>
          <w:ilvl w:val="0"/>
          <w:numId w:val="2"/>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к вы боретесь с минутами отчаяния?</w:t>
      </w:r>
    </w:p>
    <w:p>
      <w:pPr>
        <w:pStyle w:val="Normal"/>
        <w:spacing w:lineRule="auto" w:line="360" w:before="0" w:after="0"/>
        <w:ind w:firstLine="709"/>
        <w:jc w:val="both"/>
        <w:rPr/>
      </w:pPr>
      <w:r>
        <w:rPr>
          <w:rFonts w:cs="Times New Roman" w:ascii="Times New Roman" w:hAnsi="Times New Roman"/>
          <w:sz w:val="24"/>
          <w:szCs w:val="24"/>
        </w:rPr>
        <w:t xml:space="preserve">Я их не боюсь и даже жду, как и минуты счастья. Жизнь существует только на этих двух полюсах. В покое мы все мертвы, кажется. Стихи получаются только когда тебе очень хорошо или очень плохо. В отчаянии есть положительный момент – кроме холодной стены за спиной больше ничего не остается, терять больше нечего. Ты как бы заново вырастаешь из отчаяния, становишься новым хоть на какую-то свою часть. У Марины Цветаевой есть очень правильное: «Между полнотой желания и исполнением желаний, между полнотой страдания и пустотой счастья мой выбор был сделан отродясь и дородя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 Гюнте» черт является главному герою в образе пуговичного мастера, который говорит Пер Гюнту, что тот не был ни плохим, ни хорошим, поэтому его душа не попадет ни в рай, ни в ад. Она пойдет на переплавку как старые сломанные пуговицы. Также и душа, не пережившая минут отчаяния, никуда не годится. Потому что она принимает за счастье обыкновенный по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в плохом настроении я вспоминаю чужие стихи, прекрасные стихи, написанные прекрасными людьми именно в таком состоянии. То есть счастье написать эти стихи родилось из отчая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едь говорят же еще «я отчаянно счастли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Что (или кто) является вашим вдохнов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и всё. Я не знаю ответа, честно говоря. Ощущение ожидания, близости стиха приходит внезапно. Вроде как едешь по дороге и почему-то знаешь, что за поворотом будет море. Не видишь его, но точно знаешь. Еще это похоже на чье-то невидимое присутствие. Рядом с тобой появляется кто-то невидимый, ты его не знаешь, но все же бесконечно, несравнимо ни с чем – ему рад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У вас есть другие увлечения, кроме поэ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ди. Все, что их касается. Но не как биологический вид, а как возможность. Иногда едешь в метро и думаешь, что человек, сидящий напротив, мог бы быть Джордано Бруно (так похож), а вот ведь везет домой авоську с апельсинами и читает какую-нибудь Донцову. Мы все – возможности. Я думаю, что Вы станете тем, чем можете стать, а не тем, чем Вам предлагают стать обстоятельства. Так будет. Я Вам это дарю.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Литературу каких авторов вы сами предпочитаете (классиков и совреме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стную, написанную кровью сердца. В отчаянии или в счастье. Неважно, когда и ке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Что вы можете сказать про положение современной русской литературы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что читала, скучно. Пишущие эту литературу люди пишут, потому что играют в писателей, кажется. Разница в причинах истинных и ложных здесь огромна. Все равно, что между «любить» и «делать любовь».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Хотели бы вы, чтобы ваше творчество стало более известным (например, за границ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Все стОит только того, чего на самом деле стОит. Если кому-то нужно, то этот человек найдет меня. Или мои стихи его найдут. </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 Как вы думаете, почему сейчас стали меньше читать поэз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е, кажется, всегда мало читали. Но ведь Вы же читаете? Уже этого достаточно. Поэзия как ядерный реактор – нужна очень малая масса вещества, чтобы выделять огромное количество энергии. Никто не видит радиации, никто не читает стихов. Но это не значит, что стихов нет. Все ими пронизано. Может быть, это они светят, когда светло. Сам факт, что слова в одном порядке только лишь информация, а в другом - чудо, сам этот факт говорит о стихах главное. Они не описывают мир, они его меняют. Если хотя бы для одного человека, то и для всех остальных тоже. Потому что все - читающие или нет - по-настоящему живут только в моменты счастья или отчаяния. То есть там, где от поэзии, при всем желании, никуда не деть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mallCaps/>
          <w:sz w:val="24"/>
          <w:szCs w:val="24"/>
        </w:rPr>
      </w:pPr>
      <w:r>
        <w:rPr>
          <w:rFonts w:cs="Times New Roman" w:ascii="Times New Roman" w:hAnsi="Times New Roman"/>
          <w:b/>
          <w:smallCaps/>
          <w:sz w:val="24"/>
          <w:szCs w:val="24"/>
        </w:rPr>
        <w:t>Биография</w:t>
      </w:r>
    </w:p>
    <w:p>
      <w:pPr>
        <w:pStyle w:val="Normal"/>
        <w:spacing w:lineRule="auto" w:line="360" w:before="0" w:after="0"/>
        <w:ind w:firstLine="709"/>
        <w:jc w:val="both"/>
        <w:rPr/>
      </w:pPr>
      <w:r>
        <w:rPr>
          <w:rFonts w:cs="Times New Roman" w:ascii="Times New Roman" w:hAnsi="Times New Roman"/>
          <w:sz w:val="24"/>
          <w:szCs w:val="24"/>
        </w:rPr>
        <w:t>Можно ли говорить о биографии двадцатитрехлетнего поэта? Ведь внешних событий еще так немного, в основном, все события внутренние. Я просто собрала основные факты из её жизни (то, что удалось най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ария Протасова р</w:t>
      </w:r>
      <w:r>
        <w:rPr>
          <w:rFonts w:cs="Times New Roman" w:ascii="Times New Roman" w:hAnsi="Times New Roman"/>
          <w:sz w:val="24"/>
          <w:szCs w:val="24"/>
        </w:rPr>
        <w:t xml:space="preserve">одилась в 1991 году. На данный момент живет в Москве. «Мои предки по фамильной линии - из Вологды. Другие из Рязани, Тулы, Брянска. В Москве только 3-е поколение», - пишет она в ЖЖ.  Окончила Колледж кино, анимации и мультимедиа при ВГИКе по специальности «аниматор». Мария начала писать стихи в 2005, в том же году вышел первый сборник стихов, которые ей помог опубликовать писатель Александр Житинский. Книга называлась «Проще простого». Второе издание  сборника вышло в 2006. Как рассказывает сама Мария, свое первое стихотворение она  написала для сетевого конкурса «День Победы». Так началась творческая биография юного авто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себе Мария пишет следующее: «В людях, стихах, картинах и музыке люблю простоту – не ту, которая результат упрощения сложного, а ту, которая в основе всех вещей. Привлекает и увлекает меня сила главных стихий – воды, земли, воздуха, человеческого духа. Любая энергия, которая очищает и зажигает. Сумма таких сил, по-моему, и называется – Б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а года назад у меня умерла бабушка. У нее был рак. Я и до этого видела, как люди умирают, что делают с ними болезнь и страх смерти. То и другое кого угодно может сломать. Но когда умирала моя бабушка, умирало только ее тело. В ее глазах была вся жизнь и вся любовь, на которую только способен человек. Я видела этот свет, и сегодня это, пожалуй, главный факт моей биограф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стихотворения Мария Протасова публикует в ЖЖ.  В 2009 году пробовала написать роман, но, как она признается, не сложилось… Последнее стихотворение  «Что есть Россия? Птичья трель…»</w:t>
      </w:r>
      <w:r>
        <w:rPr/>
        <w:t xml:space="preserve"> </w:t>
      </w:r>
      <w:r>
        <w:rPr>
          <w:rFonts w:cs="Times New Roman" w:ascii="Times New Roman" w:hAnsi="Times New Roman"/>
          <w:sz w:val="24"/>
          <w:szCs w:val="24"/>
        </w:rPr>
        <w:t>размещено на ее странице в феврале 2014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ритика</w:t>
      </w:r>
    </w:p>
    <w:p>
      <w:pPr>
        <w:pStyle w:val="Normal"/>
        <w:spacing w:lineRule="auto" w:line="360" w:before="0" w:after="0"/>
        <w:ind w:firstLine="709"/>
        <w:jc w:val="both"/>
        <w:rPr/>
      </w:pPr>
      <w:r>
        <w:rPr>
          <w:rFonts w:cs="Times New Roman" w:ascii="Times New Roman" w:hAnsi="Times New Roman"/>
          <w:sz w:val="24"/>
          <w:szCs w:val="24"/>
        </w:rPr>
        <w:t>У каждого поэта есть свои читатели и критики. Отзывы о стихах Марии Протасовой разбросаны на сайтах Интернета, в предисловии к ее сборнику. Они принадлежат как известным поэтам, А. Житинскому, Е. Евтушенко, Г. Каневскому, так и неизвестным читателям, внимательно следящим за ее творчеством и публикующим статьи о ней на своих страницах в ЖЖ. Вот некоторые из них:</w:t>
      </w:r>
    </w:p>
    <w:p>
      <w:pPr>
        <w:pStyle w:val="Normal"/>
        <w:spacing w:lineRule="auto" w:line="360" w:before="0" w:after="0"/>
        <w:ind w:firstLine="709"/>
        <w:jc w:val="both"/>
        <w:rPr>
          <w:rStyle w:val="Applestylespan"/>
          <w:rFonts w:ascii="Times New Roman" w:hAnsi="Times New Roman" w:cs="Times New Roman"/>
          <w:i/>
          <w:i/>
          <w:sz w:val="24"/>
          <w:szCs w:val="24"/>
        </w:rPr>
      </w:pPr>
      <w:r>
        <w:rPr>
          <w:rFonts w:cs="Times New Roman" w:ascii="Times New Roman" w:hAnsi="Times New Roman"/>
          <w:i/>
          <w:sz w:val="24"/>
          <w:szCs w:val="24"/>
        </w:rPr>
        <w:t xml:space="preserve">- </w:t>
      </w:r>
      <w:r>
        <w:rPr>
          <w:rStyle w:val="Applestylespan"/>
          <w:rFonts w:cs="Times New Roman" w:ascii="Times New Roman" w:hAnsi="Times New Roman"/>
          <w:i/>
          <w:sz w:val="24"/>
          <w:szCs w:val="24"/>
        </w:rPr>
        <w:t>Мария находится в контексте, в тексте и текстуре, она однозначно внутри русской поэзии, ею и в ней живёт.</w:t>
      </w:r>
      <w:r>
        <w:rPr>
          <w:rStyle w:val="Appleconvertedspace"/>
          <w:rFonts w:cs="Times New Roman" w:ascii="Times New Roman" w:hAnsi="Times New Roman"/>
          <w:i/>
          <w:sz w:val="24"/>
          <w:szCs w:val="24"/>
        </w:rPr>
        <w:t> </w:t>
      </w:r>
    </w:p>
    <w:p>
      <w:pPr>
        <w:pStyle w:val="Normal"/>
        <w:spacing w:lineRule="auto" w:line="360" w:before="0" w:after="0"/>
        <w:ind w:firstLine="709"/>
        <w:jc w:val="both"/>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 Персоналии Машиных стихов: Симонов, Пастернак, Волошин, Киплинг, Иоанн Павел II, Дюма.… И в Машиных стихах читаются темы из этих персоналий. От Киплинга и Симонова – интерес к войне, Дюма и Киплинг – романтика, Волошин и Симонов – лирика, Пастернак – взгляд в себя, Иоанн Павел II – христианская тема.</w:t>
      </w:r>
    </w:p>
    <w:p>
      <w:pPr>
        <w:pStyle w:val="Normal"/>
        <w:spacing w:lineRule="auto" w:line="360" w:before="0" w:after="0"/>
        <w:ind w:firstLine="709"/>
        <w:jc w:val="both"/>
        <w:rPr>
          <w:rStyle w:val="Applestylespan"/>
          <w:rFonts w:ascii="Times New Roman" w:hAnsi="Times New Roman" w:cs="Times New Roman"/>
          <w:i/>
          <w:i/>
          <w:sz w:val="24"/>
          <w:szCs w:val="24"/>
        </w:rPr>
      </w:pPr>
      <w:r>
        <w:rPr>
          <w:rFonts w:cs="Times New Roman" w:ascii="Times New Roman" w:hAnsi="Times New Roman"/>
          <w:sz w:val="24"/>
          <w:szCs w:val="24"/>
        </w:rPr>
        <w:t>Свободная русская энциклопедия «Традиция»</w:t>
      </w:r>
      <w:r>
        <w:rPr>
          <w:rStyle w:val="Noprint"/>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
          <w:i/>
          <w:sz w:val="24"/>
          <w:szCs w:val="24"/>
        </w:rPr>
      </w:pPr>
      <w:r>
        <w:rPr/>
        <w:t xml:space="preserve">- </w:t>
      </w:r>
      <w:r>
        <w:rPr>
          <w:rFonts w:cs="Times New Roman" w:ascii="Times New Roman" w:hAnsi="Times New Roman"/>
          <w:i/>
          <w:sz w:val="24"/>
          <w:szCs w:val="24"/>
        </w:rPr>
        <w:t>Мария остаётся верным классическому направлению поэзии, вечным темам любви и верности, предназначения поэзии и выбора жизненного пути. Поэт позволяет себе говорить самые главные и простые вещи, абсолютно естественным языком и при этом не впадая в бана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С. Сафонова (критик)</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Не кривя душой, могу сказать, что такая поэзия в наши дни редкость. Современные «модные» тенденции требуют какого-то постоянного, не побоюсь этого слова, изощрения. В стихах Маши все предельно ясно: она пишет о переживаниях, свойственные каждому из нас. Она смотрит на мир с мудрой детской прозорливостью и, что самое замечательное, не боится быть самой соб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 Житинский:</w:t>
      </w:r>
    </w:p>
    <w:p>
      <w:pPr>
        <w:pStyle w:val="Normal"/>
        <w:spacing w:lineRule="auto" w:line="36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эт будто бы не видит, не хочет знать всего накопленного поэтического опыта, манифестов, течений, «измов», литературных войн, и вообще, всяческой конъюнктуры. Это само по себе выглядит вызывающе, но этого мало. Поэт позволяет себе говорить самые главные и простые вещи, говорить их простыми словами, абсолютно естественно и при этом каким-то чудом не впадает в банальность.</w:t>
      </w:r>
    </w:p>
    <w:p>
      <w:pPr>
        <w:pStyle w:val="Normal"/>
        <w:spacing w:lineRule="auto" w:line="360" w:before="0" w:after="0"/>
        <w:ind w:firstLine="709"/>
        <w:jc w:val="both"/>
        <w:rPr/>
      </w:pPr>
      <w:r>
        <w:rPr>
          <w:rFonts w:cs="Times New Roman" w:ascii="Times New Roman" w:hAnsi="Times New Roman"/>
          <w:i/>
          <w:sz w:val="24"/>
          <w:szCs w:val="24"/>
        </w:rPr>
        <w:t>Вот в этом чуде и весь фокус. Такое могут себе позволить только настоящие большие поэты. И тогда выясняется, что можно обойтись практически без всех технических ухищрений, без изощренной метафоричности, без заумной концептуальности, без эпатажа, подмигиваний и разного рода постмодернистских штучек.</w:t>
      </w:r>
    </w:p>
    <w:p>
      <w:pPr>
        <w:pStyle w:val="Normal"/>
        <w:spacing w:lineRule="auto" w:line="360" w:before="0" w:after="0"/>
        <w:ind w:firstLine="709"/>
        <w:jc w:val="both"/>
        <w:rPr>
          <w:rFonts w:ascii="false;Times New Roman" w:hAnsi="false;Times New Roman" w:cs="false;Times New Roman"/>
          <w:color w:val="E7CFAC"/>
          <w:sz w:val="21"/>
          <w:szCs w:val="21"/>
        </w:rPr>
      </w:pPr>
      <w:r>
        <w:rPr>
          <w:rFonts w:cs="Times New Roman" w:ascii="Times New Roman" w:hAnsi="Times New Roman"/>
          <w:i/>
          <w:sz w:val="24"/>
          <w:szCs w:val="24"/>
        </w:rPr>
        <w:t>Просто говорить о главном с полной верой в произносимые тобою слова, с полной верой в то, что Бог их слышит.</w:t>
      </w:r>
      <w:r>
        <w:rPr>
          <w:rFonts w:cs="false;Times New Roman" w:ascii="false;Times New Roman" w:hAnsi="false;Times New Roman"/>
          <w:i/>
          <w:color w:val="E7CFAC"/>
          <w:sz w:val="21"/>
          <w:szCs w:val="21"/>
        </w:rPr>
        <w:t>.</w:t>
      </w:r>
    </w:p>
    <w:p>
      <w:pPr>
        <w:pStyle w:val="Normal"/>
        <w:spacing w:lineRule="auto" w:line="360" w:before="0" w:after="0"/>
        <w:ind w:firstLine="709"/>
        <w:jc w:val="both"/>
        <w:rPr/>
      </w:pPr>
      <w:r>
        <w:rPr>
          <w:rFonts w:cs="false;Times New Roman" w:ascii="false;Times New Roman" w:hAnsi="false;Times New Roman"/>
          <w:color w:val="E7CFAC"/>
          <w:sz w:val="21"/>
          <w:szCs w:val="21"/>
        </w:rPr>
        <w:t> </w:t>
      </w:r>
      <w:r>
        <w:rPr>
          <w:rFonts w:cs="Times New Roman" w:ascii="Times New Roman" w:hAnsi="Times New Roman"/>
          <w:sz w:val="24"/>
          <w:szCs w:val="24"/>
        </w:rPr>
        <w:t>Евгений Евтушенко:</w:t>
      </w:r>
    </w:p>
    <w:p>
      <w:pPr>
        <w:pStyle w:val="Normal"/>
        <w:spacing w:lineRule="auto" w:line="360" w:before="0" w:after="0"/>
        <w:ind w:firstLine="709"/>
        <w:jc w:val="both"/>
        <w:rPr/>
      </w:pPr>
      <w:r>
        <w:rPr>
          <w:rFonts w:cs="Times New Roman" w:ascii="Times New Roman" w:hAnsi="Times New Roman"/>
          <w:i/>
          <w:sz w:val="24"/>
          <w:szCs w:val="24"/>
        </w:rPr>
        <w:t>- Она мне понравилась тем, что в противовес превалирующему интернетному маргинализму, искусственно усложняющему не такие уж сложные вещи, лишь бы выглядеть позагадочней, хочет быть понятой другими и понимающей других. У нее есть строки, которые свидетельствуют о ее постепенно зреющей зрелости, всё более проступающей изнутри совсем еще юной души.</w:t>
      </w:r>
    </w:p>
    <w:p>
      <w:pPr>
        <w:pStyle w:val="Normal"/>
        <w:spacing w:lineRule="auto" w:line="360" w:before="0" w:after="0"/>
        <w:ind w:firstLine="709"/>
        <w:jc w:val="both"/>
        <w:rPr>
          <w:rStyle w:val="Applestylespan"/>
          <w:rFonts w:ascii="Times New Roman" w:hAnsi="Times New Roman" w:cs="Times New Roman"/>
          <w:sz w:val="24"/>
          <w:szCs w:val="24"/>
        </w:rPr>
      </w:pPr>
      <w:r>
        <w:rPr>
          <w:rFonts w:cs="Times New Roman" w:ascii="Times New Roman" w:hAnsi="Times New Roman"/>
          <w:sz w:val="24"/>
          <w:szCs w:val="24"/>
        </w:rPr>
        <w:t>Геннадий Каневск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Это стихи, читая которые, я произношу вслух: "Господи! Как же она может так точно! Так тонко, так просто. Откуда она это знает?" И ловлю их прихотливые ритмы, и радуюсь, что русская поэзия, поэзия мысли и чувства, - продолжается, выходя из затяжного приступа постмодернизма и «профессионал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ы простых читател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трясающий ребёнок! Я думала, что таких теперь и не бывает, ан нет! Слава Богу! Как это приятно и драгоценно, что не всё так плохо в этом мире.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Без всякого сомнения, автор стихов - талантливая девушка и, несмотря на свой юный возраст, глубокий и мудрый человечек!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Удивительно здоровый взгляд на жизнь! Прекрасное поколение взрастает, это радует и обнадёживает.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Очень интересный и болезненно-красивый взгляд на жизнь.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главными особенностями поэзии Марии Протасовой, по мнению читателей и критиков, являются верность классическому направлению поэзии, вечные темы, простота и мудрая детская прозорлив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читателя свое видение и понимание ее стихов, но все они сходятся на том, что она «настоящий, большой поэт». В ее стихотворениях каждый может увидеть что-то свое: родное и близкое, они легки и читаются на одном дыхании, но в то же время в них заложен серьезный и глубочайший смысл. Ее читают не только сверстники, но и люди намного старше, с большим жизненным опытом, однако даже их Мария удивляет зрелостью своих произведений.  Несомненно, можно сказать, что Мария Протасова - «новое имя в русской поэз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Мировоззрение и основные мотивы лир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ззрение поэта – это его стихи. Из них мы понимаем, что он думает о себе, о мире, о жизни и смерти, Боге и вере, о любви, смысле жизни, смысле творчества, своем поколении, современном человеке. </w:t>
      </w:r>
    </w:p>
    <w:p>
      <w:pPr>
        <w:pStyle w:val="Normal"/>
        <w:spacing w:lineRule="auto" w:line="360" w:before="0" w:after="0"/>
        <w:ind w:firstLine="709"/>
        <w:jc w:val="both"/>
        <w:rPr>
          <w:rFonts w:ascii="Times New Roman" w:hAnsi="Times New Roman" w:cs="Times New Roman"/>
          <w:i/>
          <w:i/>
          <w:color w:val="404040"/>
          <w:sz w:val="24"/>
          <w:szCs w:val="24"/>
        </w:rPr>
      </w:pPr>
      <w:r>
        <w:rPr>
          <w:rFonts w:cs="Times New Roman" w:ascii="Times New Roman" w:hAnsi="Times New Roman"/>
          <w:sz w:val="24"/>
          <w:szCs w:val="24"/>
        </w:rPr>
        <w:t xml:space="preserve">Но у Марии Протасовой есть еще проза. Не художественные произведения (рассказы, повести), а просто заметки в ЖЖ, комментарии, ответы на комментарии. В них такая концентрация мысли, они написаны так просто и вместе с тем неспециально художественно, что я решила собрать их все и соединить со стихами. </w:t>
      </w:r>
    </w:p>
    <w:p>
      <w:pPr>
        <w:pStyle w:val="Normal"/>
        <w:spacing w:lineRule="auto" w:line="360" w:before="0" w:after="0"/>
        <w:jc w:val="center"/>
        <w:rPr>
          <w:rFonts w:ascii="Times New Roman" w:hAnsi="Times New Roman" w:cs="Times New Roman"/>
          <w:b/>
          <w:b/>
          <w:i/>
          <w:i/>
          <w:smallCaps/>
          <w:color w:val="404040"/>
          <w:sz w:val="24"/>
          <w:szCs w:val="24"/>
        </w:rPr>
      </w:pPr>
      <w:r>
        <w:rPr>
          <w:rFonts w:cs="Times New Roman" w:ascii="Times New Roman" w:hAnsi="Times New Roman"/>
          <w:b/>
          <w:i/>
          <w:smallCaps/>
          <w:color w:val="404040"/>
          <w:sz w:val="24"/>
          <w:szCs w:val="24"/>
        </w:rPr>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оэз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надсмысленность" – это суть поэзи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 моей точки зрения, поэзия только духовной и может быть, то есть - от Духа. Мне кажется "говорить языками" про апостолов - это конкретно про силу слова, не про встроенный в голову он-лайн переводчик:) Опыт великих свидетельствует о том, что тема в стихах - дело десятое. Важно только то, хочет ли в данном месте "дышать Дух", или не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ишущий стихотворение пишет его потому, что язык ему подсказывает или просто диктует следующую строчку. Начиная стихотворения, поэт, как правило, не знает, чем оно кончится, и порой оказывается очень удивлен тем, что получилось, ибо часто получается лучше, чем он предполагал, часто мысль его заходит дальше, чем он рассчитывал. Это и есть тот момент, когда будущее языка вмешивается в его настоящее. Существуют, как мы знаем, три метода познания: аналитический, интуитивный и метод, которым пользовались библейские пророки – посредством откровения. Отличие поэзии от прочих форм литературы в том, что она пользуется сразу всеми тремя (тяготея преимущественно ко второму и третьему), ибо все три даны в языке; и порой с помощью одного слова, одной рифмы пишущему стихотворение удается оказаться там, где до него никто не бывал, – и дальше, может быть, чем он сам бы желал. Пишущий стихотворение пишет его прежде всего потому, что стихотворение – колоссальный ускоритель сознания, мышления, мироощущения. Испытав это ускорение единожды, человек уже не в состоянии отказаться от повторения этого опыта, он впадает в зависимость от этого процесса, как впадают в зависимость от наркотиков или алкоголя. Человек, находящийся в подобной зависимости от языка, я полагаю, и называется поэто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Поэзия как ядерный реактор – нужна очень малая масса вещества, чтобы выделять огромное количество энергии. Никто не видит радиации, никто не читает стихов. Но это не значит, что стихов нет. Все ими пронизано. Может быть, это они светят, когда светло. Сам факт, что слова в одном порядке только лишь информация, а в другом - чудо, сам этот факт говорит о стихах главное. Они не описывают мир, они его меняют. Если хотя бы для одного человека, то и для всех остальных тоже. Потому что все - читающие или нет - по-настоящему живут только в моменты счастья или отчаяния. То есть там, где от поэзии, при всем желании, никуда не детьс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черты поэзии – «надсмысленность», духовность; поэзия - колоссальный ускоритель сознания, мышления, мироощущения, она не описывает мир, она его меняет. Ею пронизано все в мире. Таково понимание поэзии Марией Протасов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лкование слова «надсмысленность» не дает ни одна поисковая система. Я думаю, что «надсмысленность» - это то, что выше, важнее смысла, который можно сформулировать, высказать, оформить, важнее того, что думает поэт, что хочет сказать, это тот смысл, который приходит «оттуда», От Духа, когда он «хочет» дышать в стихотвор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выбрала несколько стихотворений Марии Протасовой, посвященные теме поэта и поэзии, которые показались мне наиболее сущностными. Все они написаны в 2005 году (автору 14-15 лет).</w:t>
      </w:r>
    </w:p>
    <w:p>
      <w:pPr>
        <w:pStyle w:val="Normal"/>
        <w:spacing w:lineRule="auto" w:line="36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Muse</w:t>
      </w:r>
    </w:p>
    <w:p>
      <w:pPr>
        <w:pStyle w:val="Normal"/>
        <w:spacing w:lineRule="auto" w:line="36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Моя подростковая муза</w:t>
      </w:r>
      <w:r>
        <w:rPr>
          <w:rFonts w:cs="Times New Roman" w:ascii="Times New Roman" w:hAnsi="Times New Roman"/>
          <w:sz w:val="24"/>
          <w:szCs w:val="24"/>
        </w:rPr>
        <w:br/>
      </w:r>
      <w:r>
        <w:rPr>
          <w:rStyle w:val="Applestylespan"/>
          <w:rFonts w:cs="Times New Roman" w:ascii="Times New Roman" w:hAnsi="Times New Roman"/>
          <w:sz w:val="24"/>
          <w:szCs w:val="24"/>
        </w:rPr>
        <w:t>Курит и ногти грызет,</w:t>
      </w:r>
      <w:r>
        <w:rPr>
          <w:rFonts w:cs="Times New Roman" w:ascii="Times New Roman" w:hAnsi="Times New Roman"/>
          <w:sz w:val="24"/>
          <w:szCs w:val="24"/>
        </w:rPr>
        <w:br/>
      </w:r>
      <w:r>
        <w:rPr>
          <w:rStyle w:val="Applestylespan"/>
          <w:rFonts w:cs="Times New Roman" w:ascii="Times New Roman" w:hAnsi="Times New Roman"/>
          <w:sz w:val="24"/>
          <w:szCs w:val="24"/>
        </w:rPr>
        <w:t>Любовь для нее – обуза,</w:t>
      </w:r>
      <w:r>
        <w:rPr>
          <w:rFonts w:cs="Times New Roman" w:ascii="Times New Roman" w:hAnsi="Times New Roman"/>
          <w:sz w:val="24"/>
          <w:szCs w:val="24"/>
        </w:rPr>
        <w:br/>
      </w:r>
      <w:r>
        <w:rPr>
          <w:rStyle w:val="Applestylespan"/>
          <w:rFonts w:cs="Times New Roman" w:ascii="Times New Roman" w:hAnsi="Times New Roman"/>
          <w:sz w:val="24"/>
          <w:szCs w:val="24"/>
        </w:rPr>
        <w:t>И в карты ей не везет.</w:t>
      </w:r>
      <w:r>
        <w:rPr>
          <w:rFonts w:cs="Times New Roman" w:ascii="Times New Roman" w:hAnsi="Times New Roman"/>
          <w:sz w:val="24"/>
          <w:szCs w:val="24"/>
        </w:rPr>
        <w:br/>
        <w:br/>
      </w:r>
      <w:r>
        <w:rPr>
          <w:rStyle w:val="Applestylespan"/>
          <w:rFonts w:cs="Times New Roman" w:ascii="Times New Roman" w:hAnsi="Times New Roman"/>
          <w:sz w:val="24"/>
          <w:szCs w:val="24"/>
        </w:rPr>
        <w:t>Но в нищий карман за словом</w:t>
      </w:r>
      <w:r>
        <w:rPr>
          <w:rFonts w:cs="Times New Roman" w:ascii="Times New Roman" w:hAnsi="Times New Roman"/>
          <w:sz w:val="24"/>
          <w:szCs w:val="24"/>
        </w:rPr>
        <w:br/>
      </w:r>
      <w:r>
        <w:rPr>
          <w:rStyle w:val="Applestylespan"/>
          <w:rFonts w:cs="Times New Roman" w:ascii="Times New Roman" w:hAnsi="Times New Roman"/>
          <w:sz w:val="24"/>
          <w:szCs w:val="24"/>
        </w:rPr>
        <w:t>Не лезет зато она,</w:t>
      </w:r>
      <w:r>
        <w:rPr>
          <w:rFonts w:cs="Times New Roman" w:ascii="Times New Roman" w:hAnsi="Times New Roman"/>
          <w:sz w:val="24"/>
          <w:szCs w:val="24"/>
        </w:rPr>
        <w:br/>
      </w:r>
      <w:r>
        <w:rPr>
          <w:rStyle w:val="Applestylespan"/>
          <w:rFonts w:cs="Times New Roman" w:ascii="Times New Roman" w:hAnsi="Times New Roman"/>
          <w:sz w:val="24"/>
          <w:szCs w:val="24"/>
        </w:rPr>
        <w:t>И в небе ее джинсовом</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Applestylespan"/>
          <w:rFonts w:cs="Times New Roman" w:ascii="Times New Roman" w:hAnsi="Times New Roman"/>
          <w:sz w:val="24"/>
          <w:szCs w:val="24"/>
        </w:rPr>
        <w:t>Прорехой сквозит луна.</w:t>
      </w:r>
      <w:r>
        <w:rPr>
          <w:rFonts w:cs="Times New Roman" w:ascii="Times New Roman" w:hAnsi="Times New Roman"/>
          <w:sz w:val="24"/>
          <w:szCs w:val="24"/>
        </w:rPr>
        <w:br/>
        <w:br/>
      </w:r>
      <w:r>
        <w:rPr>
          <w:rStyle w:val="Applestylespan"/>
          <w:rFonts w:cs="Times New Roman" w:ascii="Times New Roman" w:hAnsi="Times New Roman"/>
          <w:sz w:val="24"/>
          <w:szCs w:val="24"/>
        </w:rPr>
        <w:t>К лицу ей, к повадке, к стану</w:t>
      </w:r>
      <w:r>
        <w:rPr>
          <w:rFonts w:cs="Times New Roman" w:ascii="Times New Roman" w:hAnsi="Times New Roman"/>
          <w:sz w:val="24"/>
          <w:szCs w:val="24"/>
        </w:rPr>
        <w:br/>
      </w:r>
      <w:r>
        <w:rPr>
          <w:rStyle w:val="Applestylespan"/>
          <w:rFonts w:cs="Times New Roman" w:ascii="Times New Roman" w:hAnsi="Times New Roman"/>
          <w:sz w:val="24"/>
          <w:szCs w:val="24"/>
        </w:rPr>
        <w:t>Не лира, а - меч и щит.</w:t>
      </w:r>
      <w:r>
        <w:rPr>
          <w:rFonts w:cs="Times New Roman" w:ascii="Times New Roman" w:hAnsi="Times New Roman"/>
          <w:sz w:val="24"/>
          <w:szCs w:val="24"/>
        </w:rPr>
        <w:br/>
      </w:r>
      <w:r>
        <w:rPr>
          <w:rStyle w:val="Applestylespan"/>
          <w:rFonts w:cs="Times New Roman" w:ascii="Times New Roman" w:hAnsi="Times New Roman"/>
          <w:sz w:val="24"/>
          <w:szCs w:val="24"/>
        </w:rPr>
        <w:t>И все ей по барабану,</w:t>
      </w:r>
      <w:r>
        <w:rPr>
          <w:rFonts w:cs="Times New Roman" w:ascii="Times New Roman" w:hAnsi="Times New Roman"/>
          <w:sz w:val="24"/>
          <w:szCs w:val="24"/>
        </w:rPr>
        <w:br/>
      </w:r>
      <w:r>
        <w:rPr>
          <w:rStyle w:val="Applestylespan"/>
          <w:rFonts w:cs="Times New Roman" w:ascii="Times New Roman" w:hAnsi="Times New Roman"/>
          <w:sz w:val="24"/>
          <w:szCs w:val="24"/>
        </w:rPr>
        <w:t>Который в сердце стучит.</w:t>
      </w:r>
      <w:r>
        <w:rPr>
          <w:rFonts w:cs="Times New Roman" w:ascii="Times New Roman" w:hAnsi="Times New Roman"/>
          <w:sz w:val="24"/>
          <w:szCs w:val="24"/>
        </w:rPr>
        <w:br/>
        <w:br/>
      </w:r>
      <w:r>
        <w:rPr>
          <w:rStyle w:val="Applestylespan"/>
          <w:rFonts w:cs="Times New Roman" w:ascii="Times New Roman" w:hAnsi="Times New Roman"/>
          <w:sz w:val="24"/>
          <w:szCs w:val="24"/>
        </w:rPr>
        <w:t>Ее вороная стрижка,</w:t>
      </w:r>
      <w:r>
        <w:rPr>
          <w:rFonts w:cs="Times New Roman" w:ascii="Times New Roman" w:hAnsi="Times New Roman"/>
          <w:sz w:val="24"/>
          <w:szCs w:val="24"/>
        </w:rPr>
        <w:br/>
      </w:r>
      <w:r>
        <w:rPr>
          <w:rStyle w:val="Applestylespan"/>
          <w:rFonts w:cs="Times New Roman" w:ascii="Times New Roman" w:hAnsi="Times New Roman"/>
          <w:sz w:val="24"/>
          <w:szCs w:val="24"/>
        </w:rPr>
        <w:t>Как вызов огня углю.</w:t>
      </w:r>
      <w:r>
        <w:rPr>
          <w:rFonts w:cs="Times New Roman" w:ascii="Times New Roman" w:hAnsi="Times New Roman"/>
          <w:sz w:val="24"/>
          <w:szCs w:val="24"/>
        </w:rPr>
        <w:br/>
      </w:r>
      <w:r>
        <w:rPr>
          <w:rStyle w:val="Applestylespan"/>
          <w:rFonts w:cs="Times New Roman" w:ascii="Times New Roman" w:hAnsi="Times New Roman"/>
          <w:sz w:val="24"/>
          <w:szCs w:val="24"/>
        </w:rPr>
        <w:t>И, в общем, она – мальчишка,</w:t>
      </w:r>
      <w:r>
        <w:rPr>
          <w:rFonts w:cs="Times New Roman" w:ascii="Times New Roman" w:hAnsi="Times New Roman"/>
          <w:sz w:val="24"/>
          <w:szCs w:val="24"/>
        </w:rPr>
        <w:br/>
      </w:r>
      <w:r>
        <w:rPr>
          <w:rStyle w:val="Applestylespan"/>
          <w:rFonts w:cs="Times New Roman" w:ascii="Times New Roman" w:hAnsi="Times New Roman"/>
          <w:sz w:val="24"/>
          <w:szCs w:val="24"/>
        </w:rPr>
        <w:t>Которого я люблю.</w:t>
      </w:r>
      <w:r>
        <w:rPr>
          <w:rFonts w:cs="Times New Roman" w:ascii="Times New Roman" w:hAnsi="Times New Roman"/>
          <w:sz w:val="24"/>
          <w:szCs w:val="24"/>
        </w:rPr>
        <w:br/>
        <w:br/>
      </w:r>
      <w:r>
        <w:rPr>
          <w:rStyle w:val="Applestylespan"/>
          <w:rFonts w:cs="Times New Roman" w:ascii="Times New Roman" w:hAnsi="Times New Roman"/>
          <w:sz w:val="24"/>
          <w:szCs w:val="24"/>
        </w:rPr>
        <w:t>Нахальна, громка, кургуза,</w:t>
      </w:r>
      <w:r>
        <w:rPr>
          <w:rFonts w:cs="Times New Roman" w:ascii="Times New Roman" w:hAnsi="Times New Roman"/>
          <w:sz w:val="24"/>
          <w:szCs w:val="24"/>
        </w:rPr>
        <w:br/>
      </w:r>
      <w:r>
        <w:rPr>
          <w:rStyle w:val="Applestylespan"/>
          <w:rFonts w:cs="Times New Roman" w:ascii="Times New Roman" w:hAnsi="Times New Roman"/>
          <w:sz w:val="24"/>
          <w:szCs w:val="24"/>
        </w:rPr>
        <w:t>С горчинкой – как дикий мед.</w:t>
      </w:r>
      <w:r>
        <w:rPr>
          <w:rFonts w:cs="Times New Roman" w:ascii="Times New Roman" w:hAnsi="Times New Roman"/>
          <w:sz w:val="24"/>
          <w:szCs w:val="24"/>
        </w:rPr>
        <w:br/>
      </w:r>
      <w:r>
        <w:rPr>
          <w:rStyle w:val="Applestylespan"/>
          <w:rFonts w:cs="Times New Roman" w:ascii="Times New Roman" w:hAnsi="Times New Roman"/>
          <w:sz w:val="24"/>
          <w:szCs w:val="24"/>
        </w:rPr>
        <w:t>Моя подростковая муза</w:t>
      </w:r>
      <w:r>
        <w:rPr>
          <w:rFonts w:cs="Times New Roman" w:ascii="Times New Roman" w:hAnsi="Times New Roman"/>
          <w:sz w:val="24"/>
          <w:szCs w:val="24"/>
        </w:rPr>
        <w:br/>
      </w:r>
      <w:r>
        <w:rPr>
          <w:rStyle w:val="Applestylespan"/>
          <w:rFonts w:cs="Times New Roman" w:ascii="Times New Roman" w:hAnsi="Times New Roman"/>
          <w:sz w:val="24"/>
          <w:szCs w:val="24"/>
        </w:rPr>
        <w:t>Меня в подворотне ждет.</w:t>
      </w:r>
    </w:p>
    <w:p>
      <w:pPr>
        <w:pStyle w:val="Normal"/>
        <w:spacing w:lineRule="auto" w:line="360" w:before="0" w:after="0"/>
        <w:rPr/>
      </w:pPr>
      <w:r>
        <w:rPr>
          <w:rStyle w:val="Applestylespan"/>
          <w:rFonts w:cs="Times New Roman" w:ascii="Times New Roman" w:hAnsi="Times New Roman"/>
          <w:sz w:val="24"/>
          <w:szCs w:val="24"/>
        </w:rPr>
        <w:t>(11 июля, 2005)</w:t>
      </w:r>
    </w:p>
    <w:p>
      <w:pPr>
        <w:pStyle w:val="Normal"/>
        <w:spacing w:lineRule="auto" w:line="360" w:before="0" w:after="0"/>
        <w:rPr>
          <w:rStyle w:val="Applestylespan"/>
          <w:rFonts w:ascii="Times New Roman" w:hAnsi="Times New Roman" w:cs="Times New Roman"/>
          <w:sz w:val="24"/>
          <w:szCs w:val="24"/>
        </w:rPr>
      </w:pPr>
      <w:r>
        <w:rPr/>
      </w:r>
    </w:p>
    <w:p>
      <w:pPr>
        <w:pStyle w:val="Normal"/>
        <w:spacing w:lineRule="auto" w:line="360" w:before="0" w:after="0"/>
        <w:ind w:firstLine="709"/>
        <w:jc w:val="both"/>
        <w:rPr>
          <w:rStyle w:val="Applestylespan"/>
          <w:rFonts w:ascii="Times New Roman" w:hAnsi="Times New Roman" w:cs="Times New Roman"/>
          <w:sz w:val="24"/>
          <w:szCs w:val="24"/>
        </w:rPr>
      </w:pPr>
      <w:r>
        <w:rPr>
          <w:rFonts w:cs="Times New Roman" w:ascii="Times New Roman" w:hAnsi="Times New Roman"/>
          <w:sz w:val="24"/>
          <w:szCs w:val="24"/>
        </w:rPr>
        <w:t xml:space="preserve">Муза — покровительница поэзии, источник вдохновения поэта, отражение души автора. </w:t>
      </w:r>
      <w:r>
        <w:rPr>
          <w:rStyle w:val="Applestylespan"/>
          <w:rFonts w:cs="Times New Roman" w:ascii="Times New Roman" w:hAnsi="Times New Roman"/>
          <w:sz w:val="24"/>
          <w:szCs w:val="24"/>
        </w:rPr>
        <w:t xml:space="preserve">Каждый поэт пишет о своей музе, и у каждого она своя: возвышенная и прекрасная муза Пушкина в образе «барышни провинциальной, с печальной думою в очах, с французской книжкою в руках». «В венце из звезд нетленная богине с задумчивой улыбкой на челе» - муза Фета. «Бледная, в крови, кнутом иссеченная» муза Некрасова. Роковая, адская муза Блока. </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Стихотворение «</w:t>
      </w:r>
      <w:r>
        <w:rPr>
          <w:rFonts w:cs="Times New Roman" w:ascii="Times New Roman" w:hAnsi="Times New Roman"/>
          <w:sz w:val="24"/>
          <w:szCs w:val="24"/>
        </w:rPr>
        <w:t>Muse»</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Мария</w:t>
      </w:r>
      <w:r>
        <w:rPr>
          <w:rStyle w:val="Applestylespan"/>
          <w:rFonts w:cs="Times New Roman" w:ascii="Times New Roman" w:hAnsi="Times New Roman"/>
          <w:sz w:val="24"/>
          <w:szCs w:val="24"/>
        </w:rPr>
        <w:t xml:space="preserve"> Протасова написала в пятнадцать лет, ее муза – дерзкий подросток, «</w:t>
      </w:r>
      <w:r>
        <w:rPr>
          <w:rFonts w:cs="Times New Roman" w:ascii="Times New Roman" w:hAnsi="Times New Roman"/>
          <w:sz w:val="24"/>
          <w:szCs w:val="24"/>
        </w:rPr>
        <w:t xml:space="preserve">девчоно-мальчик, мальчико-девчонка, как непокорна вороная челка у музы драно-джинсовой твоей», - пишет о ней Евгений Евтушенко. Она вся – подростковый вызов, эта муза из подворотни. Высокое небо, откуда нисходят музы других поэтов, уподобляется рваным джинсам с луною-прорехой. Внешнее ей «по барабану», потому что все - внутри: здесь очень интересный переход от сленгового фразеологизма «все ей по барабану» - к метафоре – «который в сердце стучит». Главная черта этой грызущей ногти Музы – «настоящесть», это и главная черта поэзии Марии Протасовой. Последнее, что хочется заметить по поводу этого стихотворения: пятнадцатилетний поэт все-таки старше своей музы. </w:t>
      </w:r>
    </w:p>
    <w:p>
      <w:pPr>
        <w:pStyle w:val="Normal"/>
        <w:spacing w:lineRule="auto" w:line="360" w:before="0" w:after="0"/>
        <w:ind w:firstLine="709"/>
        <w:rPr>
          <w:rStyle w:val="StrongEmphasis"/>
          <w:rFonts w:ascii="Times New Roman" w:hAnsi="Times New Roman" w:cs="Times New Roman"/>
          <w:sz w:val="24"/>
          <w:szCs w:val="24"/>
        </w:rPr>
      </w:pPr>
      <w:r>
        <w:rPr/>
      </w:r>
    </w:p>
    <w:p>
      <w:pPr>
        <w:pStyle w:val="Normal"/>
        <w:spacing w:lineRule="auto" w:line="360" w:before="0" w:after="0"/>
        <w:jc w:val="both"/>
        <w:rPr>
          <w:rStyle w:val="Applestylespan"/>
          <w:rFonts w:ascii="Times New Roman" w:hAnsi="Times New Roman" w:cs="Times New Roman"/>
          <w:b/>
          <w:b/>
          <w:bCs/>
          <w:sz w:val="24"/>
          <w:szCs w:val="24"/>
        </w:rPr>
      </w:pPr>
      <w:r>
        <w:rPr>
          <w:rStyle w:val="StrongEmphasis"/>
          <w:rFonts w:cs="Times New Roman" w:ascii="Times New Roman" w:hAnsi="Times New Roman"/>
          <w:sz w:val="24"/>
          <w:szCs w:val="24"/>
        </w:rPr>
        <w:t xml:space="preserve">* * * </w:t>
      </w:r>
    </w:p>
    <w:p>
      <w:pPr>
        <w:pStyle w:val="Normal"/>
        <w:spacing w:lineRule="auto" w:line="360" w:before="0" w:after="0"/>
        <w:jc w:val="both"/>
        <w:rPr/>
      </w:pPr>
      <w:r>
        <w:rPr>
          <w:rFonts w:cs="Times New Roman" w:ascii="Times New Roman" w:hAnsi="Times New Roman"/>
          <w:sz w:val="24"/>
          <w:szCs w:val="24"/>
        </w:rPr>
        <w:t>Ни имени, ни от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встретишь – все отдаш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анитель одино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й верный каранда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чать ему полож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крипывать, пиш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 будто в ножны вложе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его моя душ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мается и крош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 и черна на ви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все ж под тонкой кожиц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нерною – гор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штормы водят мач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 свитками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на бумагу пачк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чувствием б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й ни к чему комп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личие и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й чуть бы поним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ждаться от лю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 только тот с ней нос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то ей тюрьма и страж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анитель одино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й верный карандаш.</w:t>
      </w:r>
    </w:p>
    <w:p>
      <w:pPr>
        <w:pStyle w:val="Normal"/>
        <w:spacing w:lineRule="auto" w:line="360" w:before="0" w:after="0"/>
        <w:jc w:val="both"/>
        <w:rPr/>
      </w:pPr>
      <w:r>
        <w:rPr>
          <w:rFonts w:cs="Times New Roman" w:ascii="Times New Roman" w:hAnsi="Times New Roman"/>
          <w:sz w:val="24"/>
          <w:szCs w:val="24"/>
        </w:rPr>
        <w:t xml:space="preserve">( 3 декабря, 2005) </w:t>
      </w:r>
      <w:r>
        <w:rPr>
          <w:rFonts w:cs="Arial" w:ascii="Arial" w:hAnsi="Arial"/>
          <w:b/>
          <w:bCs/>
          <w:color w:val="000000"/>
          <w:sz w:val="36"/>
          <w:szCs w:val="36"/>
          <w:shd w:fill="C0C0FF" w:val="clear"/>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 – ножны, в которые вложена душа. Эта метафора развивается на протяжении всего стихотворения. Интересен этот переход от поскрипывающего карандаша к ломающейся и крошащейся душе. Кажется, что это еще про карандаш, а это уже про душу, горящую под «тонкой фанерной кожицей» верного карандаша. Это она «бумагу пачкает предчувствием беды». И от людей ей нужно «чуть понимания» - ничего больше. Но и этого «чуть» нет. Душа остается в «одиночестве карандаша», т.е. в одиночестве поэзии, но зато «нерастраченной» и «нерастворен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 хочу никакой компании </w:t>
        <w:br/>
        <w:t xml:space="preserve">И великих, но общих идей. </w:t>
        <w:br/>
        <w:t xml:space="preserve">Мне дороже любого внимания </w:t>
        <w:br/>
        <w:t xml:space="preserve">Одиночество штучных людей. </w:t>
        <w:br/>
        <w:t xml:space="preserve">Одиночество сердца под ребрами, </w:t>
        <w:br/>
        <w:t xml:space="preserve">Одиночество карандаша, </w:t>
        <w:br/>
        <w:t xml:space="preserve">В одиночестве нерастворенная, </w:t>
        <w:br/>
        <w:t>Нерастраченная ду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се же одиночество иногда прерывается вхождением в общество. Это –   «общество мертвых поэ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Dead</w:t>
      </w:r>
      <w:r>
        <w:rPr>
          <w:rFonts w:cs="Times New Roman" w:ascii="Times New Roman" w:hAnsi="Times New Roman"/>
          <w:b/>
          <w:sz w:val="24"/>
          <w:szCs w:val="24"/>
        </w:rPr>
        <w:t xml:space="preserve"> </w:t>
      </w:r>
      <w:r>
        <w:rPr>
          <w:rFonts w:cs="Times New Roman" w:ascii="Times New Roman" w:hAnsi="Times New Roman"/>
          <w:b/>
          <w:sz w:val="24"/>
          <w:szCs w:val="24"/>
          <w:lang w:val="en-US"/>
        </w:rPr>
        <w:t>Poets</w:t>
      </w:r>
      <w:r>
        <w:rPr>
          <w:rFonts w:cs="Times New Roman" w:ascii="Times New Roman" w:hAnsi="Times New Roman"/>
          <w:b/>
          <w:sz w:val="24"/>
          <w:szCs w:val="24"/>
        </w:rPr>
        <w:t xml:space="preserve"> </w:t>
      </w:r>
      <w:r>
        <w:rPr>
          <w:rFonts w:cs="Times New Roman" w:ascii="Times New Roman" w:hAnsi="Times New Roman"/>
          <w:b/>
          <w:sz w:val="24"/>
          <w:szCs w:val="24"/>
          <w:lang w:val="en-US"/>
        </w:rPr>
        <w:t>Socie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ыть может, сошла я с ума, </w:t>
        <w:br/>
        <w:t xml:space="preserve">Но думаю только об этом. </w:t>
        <w:br/>
        <w:t xml:space="preserve">Мне нравится грусть и зима </w:t>
        <w:br/>
        <w:t xml:space="preserve">И общество мертвых поэтов. </w:t>
        <w:br/>
        <w:br/>
        <w:t xml:space="preserve">Блуждать среди книг и снегов, </w:t>
        <w:br/>
        <w:t xml:space="preserve">Под шелест страниц и метели </w:t>
        <w:br/>
        <w:t xml:space="preserve">И знать - через пару шагов </w:t>
        <w:br/>
        <w:t xml:space="preserve">Услышишь: «Ну что, полетели?» </w:t>
        <w:br/>
        <w:br/>
        <w:t xml:space="preserve">Скорее отсюда, скорей, </w:t>
        <w:br/>
        <w:t xml:space="preserve">От тех, кто с глазами пустыми </w:t>
        <w:br/>
        <w:t xml:space="preserve">Рождаются мертвых мертвей </w:t>
        <w:br/>
        <w:t xml:space="preserve">И кажутся только живыми. </w:t>
        <w:br/>
        <w:br/>
        <w:t xml:space="preserve">Внизу замерзают леса, </w:t>
        <w:br/>
        <w:t xml:space="preserve">И злятся голодные волки. </w:t>
        <w:br/>
        <w:t xml:space="preserve">Уносят меня в небеса </w:t>
        <w:br/>
        <w:t xml:space="preserve">Не лестницы – книжные полки. </w:t>
        <w:br/>
        <w:br/>
        <w:t xml:space="preserve">А дальше? А дальше - сама </w:t>
        <w:br/>
        <w:t xml:space="preserve">Без карт и дурацких советов. </w:t>
        <w:br/>
        <w:t xml:space="preserve">Туда, где печаль и зима </w:t>
        <w:br/>
        <w:t xml:space="preserve">И общество мертвых поэт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мертвых поэтов – знаменитый фильм Питера Уира. Этот оксюморон употребляется в стихотворении Марии Протасовой в самом простом значении – книги, «книжные полки», поэзия тех, кто уже умер. Грусть, зима, снега, метели, книги, шелест страниц – и вдруг полет в небеса. От мертвых – к живым. Скрытая антитеза стихотворения:  живые «мертвых мертвей», а мертвые поэты – живы. И, несмотря на пронизывающий стихотворение холод, ощущение тихого уюта в «шелесте страниц и метелей», цельности души в «обществе мертвых поэ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дующее стихотворение, казалось бы, о смерти поэзии.</w:t>
      </w:r>
    </w:p>
    <w:p>
      <w:pPr>
        <w:pStyle w:val="Normal"/>
        <w:spacing w:lineRule="auto" w:line="360" w:before="0" w:after="0"/>
        <w:rPr>
          <w:rFonts w:ascii="Times New Roman" w:hAnsi="Times New Roman" w:cs="Times New Roman"/>
          <w:sz w:val="24"/>
          <w:szCs w:val="24"/>
        </w:rPr>
      </w:pPr>
      <w:r>
        <w:rPr>
          <w:rStyle w:val="StrongEmphasis"/>
          <w:rFonts w:cs="Times New Roman" w:ascii="Times New Roman" w:hAnsi="Times New Roman"/>
          <w:sz w:val="24"/>
          <w:szCs w:val="24"/>
        </w:rPr>
        <w:t>Эпитафия</w:t>
      </w:r>
    </w:p>
    <w:p>
      <w:pPr>
        <w:pStyle w:val="Normal"/>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ичего слова не весят, </w:t>
        <w:br/>
        <w:t xml:space="preserve">Ни шиша они не стоят, </w:t>
        <w:br/>
        <w:t xml:space="preserve">И хлебов из них не месят, </w:t>
        <w:br/>
        <w:t xml:space="preserve">И дома из них не строят. </w:t>
      </w:r>
    </w:p>
    <w:p>
      <w:pPr>
        <w:pStyle w:val="Normal"/>
        <w:tabs>
          <w:tab w:val="clear" w:pos="708"/>
          <w:tab w:val="left" w:pos="36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br/>
        <w:t xml:space="preserve">Их на плечи не накинешь </w:t>
        <w:br/>
        <w:t xml:space="preserve">И в стаканы не нальёшь. </w:t>
        <w:br/>
        <w:t xml:space="preserve">Больше скажешь – раньше сгинешь, </w:t>
        <w:br/>
        <w:t xml:space="preserve">А смолчишь – не пропадёшь. </w:t>
        <w:br/>
        <w:br/>
        <w:t xml:space="preserve">Ничего слова не значат, </w:t>
        <w:br/>
        <w:t xml:space="preserve">Ни фига они не могут. </w:t>
        <w:br/>
        <w:t xml:space="preserve">Те, кто думает иначе, </w:t>
        <w:br/>
        <w:t xml:space="preserve">Вымирают понемногу. </w:t>
        <w:br/>
        <w:br/>
        <w:t xml:space="preserve">Нет души – сплошное тело. </w:t>
        <w:br/>
        <w:t xml:space="preserve">Есть живот, но нет живого. </w:t>
        <w:br/>
        <w:t xml:space="preserve">Наступают люди дела - </w:t>
        <w:br/>
        <w:t>Исчезают люди слова…</w:t>
      </w:r>
    </w:p>
    <w:p>
      <w:pPr>
        <w:pStyle w:val="Normal"/>
        <w:tabs>
          <w:tab w:val="clear" w:pos="708"/>
          <w:tab w:val="left" w:pos="36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 когда пройдут и канут </w:t>
        <w:br/>
        <w:t xml:space="preserve">Годы, денежки и флаги, </w:t>
        <w:br/>
        <w:t xml:space="preserve">Расцветут слова и станут </w:t>
        <w:br/>
        <w:t>Нашей жизнью - на бумаге.</w:t>
      </w:r>
    </w:p>
    <w:p>
      <w:pPr>
        <w:pStyle w:val="Normal"/>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5 июля, 2005)</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оде бы легкое стихотворение «Эпитафия», в укачивающем ритме «Песни о Гайавате» Генри Лонгфелло, а ведь оно так многослойно – от отрицания силы слова до воспевания его мощи», - пишет Евгений Евтушенко.</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 толковому словарю Даля, эпитафия – это </w:t>
      </w:r>
      <w:r>
        <w:rPr>
          <w:rFonts w:cs="Times New Roman" w:ascii="Times New Roman" w:hAnsi="Times New Roman"/>
          <w:color w:val="000000"/>
          <w:sz w:val="24"/>
          <w:szCs w:val="24"/>
          <w:shd w:fill="FFFFFF" w:val="clear"/>
        </w:rPr>
        <w:t xml:space="preserve">надгробная, намогильная надпись. И действительно, это стихотворение можно было бы смело выгравировать на могильной плите, под которой покоилась бы поэзия, однако автор приводит нас к тому, что она никогда не умрет, она бессмертна.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Центральным образом стихотворения являются «слова». Слова как поэзия, литература, как нечто духовное, эфемерное, не имеющее практического применения и материальной ценности. Они «не весят», «не стоят», «не значат, «не могут», из них «не строят» и «не месят», их «не нальешь» и «не накинешь». Синтаксический параллелизм первых двенадцати строчек, обилие отрицательных частиц и местоимений и даже сленговые» «ни шиша» и «ни фига» очень эмоционально убеждают читателя в полной беспомощности и ненужности «слов» в бездушном мире, где жизнь заменена животом (живот не в древнерусском значении жизнь, а в современном значении – брюхо).</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Четвертое четверостишие целиком построено на антитезе. Побеждают наступающие, напирающие «люди дела», под их натиском исчезают «люди слова». На этом, собственно, эпитафия заканчивается. Потому что то, что сказано в последних четырех строчках, перечеркивает сказанное в предыдущих шестнадцати. То есть сказанное там верно, но оно временно, оно всего лишь характеризует данное – сегодняшнее – наше время, но оно ведь «пройдет» и «канет». Метонимия в последней строчке очень емко, в трех словах обозначает преходящесть всего временного, того, что разделяет: денег, государств – и торжество, возрождение, расцвет вечного – слова и жизн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оржестве Слова – стихотворение 2008 года.</w:t>
      </w:r>
    </w:p>
    <w:p>
      <w:pPr>
        <w:pStyle w:val="Normal"/>
        <w:spacing w:lineRule="auto" w:line="360" w:before="0" w:after="0"/>
        <w:rPr/>
      </w:pPr>
      <w:hyperlink r:id="rId8">
        <w:r>
          <w:rPr>
            <w:rStyle w:val="InternetLink"/>
            <w:rFonts w:cs="Times New Roman" w:ascii="Times New Roman" w:hAnsi="Times New Roman"/>
            <w:b/>
            <w:bCs/>
            <w:iCs/>
            <w:color w:val="000000"/>
            <w:sz w:val="24"/>
            <w:szCs w:val="24"/>
            <w:u w:val="none"/>
          </w:rPr>
          <w:t>Слово</w:t>
        </w:r>
        <w:r>
          <w:rPr>
            <w:rStyle w:val="InternetLink"/>
            <w:rFonts w:cs="Times New Roman" w:ascii="Times New Roman" w:hAnsi="Times New Roman"/>
            <w:color w:val="000050"/>
            <w:sz w:val="24"/>
            <w:szCs w:val="24"/>
            <w:u w:val="single"/>
          </w:rPr>
          <w:br/>
        </w:r>
      </w:hyperlink>
      <w:r>
        <w:rPr>
          <w:rFonts w:cs="Times New Roman" w:ascii="Times New Roman" w:hAnsi="Times New Roman"/>
          <w:sz w:val="24"/>
          <w:szCs w:val="24"/>
        </w:rPr>
        <w:t>Оно придет - едва глаза закрою,</w:t>
        <w:br/>
        <w:t>ордой золотоносной, свежей кровью,</w:t>
        <w:br/>
        <w:t>расплачется, как Пушкин при дворе.</w:t>
        <w:br/>
        <w:t>Оно войдёт, и будет мрак рассеян,</w:t>
        <w:br/>
        <w:t>пусть над землей в петле парит Есенин,</w:t>
        <w:br/>
        <w:t xml:space="preserve">листая снег с гравюрами Доре. </w:t>
        <w:br/>
        <w:br/>
        <w:t>Оно придет, хоть будет снова - всуе</w:t>
        <w:br/>
        <w:t>и, начерно весь белый свет рисуя,</w:t>
        <w:br/>
        <w:t>с листком случайным сядет у окна</w:t>
        <w:br/>
        <w:t>и забубнит, высокий лоб наморща...</w:t>
        <w:br/>
        <w:t>Тогда и всеми брошенная роща</w:t>
        <w:br/>
        <w:t>поймет, что наконец-то не одна.</w:t>
        <w:br/>
        <w:br/>
        <w:t>Оно придет - сквозь души и сквозь двери,</w:t>
        <w:br/>
        <w:t>я правда в это верую - не верю,</w:t>
        <w:br/>
        <w:t>как в Баха и прогулки по Москве.</w:t>
        <w:br/>
        <w:t>Оно как Воскресение настанет,</w:t>
        <w:br/>
        <w:t>и от его прекрасных очертаний</w:t>
        <w:br/>
        <w:t xml:space="preserve">забрезжит вечность в смертной голове.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Заключение</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Я рассмотрела одну из основных тем в творчестве Марии Протасовой – тему поэта и поэзии. Как и ее предшественники, она размышляет о смысле поэзии, ее необходимости в мире, мучительности творчества.  Пожалуй, самое главное, что хочет донести поэт до читателя в своих стихах и размышлениях, посвященных этой теме, - это то, что «</w:t>
      </w:r>
      <w:r>
        <w:rPr>
          <w:rFonts w:cs="Times New Roman" w:ascii="Times New Roman" w:hAnsi="Times New Roman"/>
          <w:i/>
          <w:sz w:val="24"/>
          <w:szCs w:val="24"/>
        </w:rPr>
        <w:t>поэзия только духовной и может быть, то есть - от Дух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ое исследование не закончено. В дальнейшем я хочу написать о том, как раскрываются в поэзии Марии Протасовой темы любви, веры, современного человека, а также взять интервью у автора стихов, возможно, встретиться с ней.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Сейчас, когда я читаю ее стихи, порой возникает чувство, как  будто разговариваешь со старым другом, которого давно уже знаешь, разговариваешь очень просто – о самом главном.</w:t>
      </w:r>
      <w:r>
        <w:br w:type="page"/>
      </w:r>
    </w:p>
    <w:p>
      <w:pPr>
        <w:pStyle w:val="Normal"/>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Использованная литература</w:t>
      </w:r>
    </w:p>
    <w:p>
      <w:pPr>
        <w:pStyle w:val="Normal"/>
        <w:spacing w:lineRule="auto" w:line="360" w:before="0" w:after="0"/>
        <w:ind w:left="284" w:hanging="0"/>
        <w:jc w:val="both"/>
        <w:rPr>
          <w:rFonts w:ascii="Times New Roman" w:hAnsi="Times New Roman" w:cs="Times New Roman"/>
          <w:caps/>
          <w:sz w:val="24"/>
          <w:szCs w:val="24"/>
        </w:rPr>
      </w:pPr>
      <w:r>
        <w:rPr>
          <w:rFonts w:cs="Times New Roman" w:ascii="Times New Roman" w:hAnsi="Times New Roman"/>
          <w:caps/>
          <w:sz w:val="24"/>
          <w:szCs w:val="24"/>
        </w:rPr>
        <w:t xml:space="preserve">1. </w:t>
      </w:r>
      <w:r>
        <w:rPr>
          <w:rFonts w:cs="Times New Roman" w:ascii="Times New Roman" w:hAnsi="Times New Roman"/>
          <w:sz w:val="24"/>
          <w:szCs w:val="24"/>
        </w:rPr>
        <w:t>Поэзия – это…</w:t>
      </w:r>
      <w:r>
        <w:rPr>
          <w:rFonts w:cs="Times New Roman" w:ascii="Times New Roman" w:hAnsi="Times New Roman"/>
          <w:caps/>
          <w:sz w:val="24"/>
          <w:szCs w:val="24"/>
        </w:rPr>
        <w:t xml:space="preserve"> // </w:t>
      </w:r>
      <w:r>
        <w:rPr>
          <w:rFonts w:cs="Times New Roman" w:ascii="Times New Roman" w:hAnsi="Times New Roman"/>
          <w:sz w:val="24"/>
          <w:szCs w:val="24"/>
        </w:rPr>
        <w:t xml:space="preserve">Литературные известия.- 2011. -  № 09: [Электронный ресурс].- Режим доступа </w:t>
      </w:r>
      <w:hyperlink r:id="rId9">
        <w:r>
          <w:rPr>
            <w:rStyle w:val="InternetLink"/>
            <w:rFonts w:cs="Times New Roman" w:ascii="Times New Roman" w:hAnsi="Times New Roman"/>
            <w:color w:val="000000"/>
            <w:sz w:val="24"/>
            <w:szCs w:val="24"/>
          </w:rPr>
          <w:t>http://www.litiz.ru/nomer.php?id=3619</w:t>
        </w:r>
      </w:hyperlink>
      <w:r>
        <w:rPr>
          <w:rFonts w:cs="Times New Roman" w:ascii="Times New Roman" w:hAnsi="Times New Roman"/>
          <w:sz w:val="24"/>
          <w:szCs w:val="24"/>
        </w:rPr>
        <w:t>. Дата обращения: 02.02. 2014.</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Поэзия. Толковый словарь Даля: [Электронный ресурс]. - Режим доступа </w:t>
      </w:r>
      <w:hyperlink r:id="rId10">
        <w:r>
          <w:rPr>
            <w:rStyle w:val="InternetLink"/>
            <w:rFonts w:cs="Times New Roman" w:ascii="Times New Roman" w:hAnsi="Times New Roman"/>
            <w:color w:val="000000"/>
            <w:sz w:val="24"/>
            <w:szCs w:val="24"/>
          </w:rPr>
          <w:t>http://enc-dic.com/dal/Pojezija-31768.html</w:t>
        </w:r>
      </w:hyperlink>
      <w:r>
        <w:rPr>
          <w:rFonts w:cs="Times New Roman" w:ascii="Times New Roman" w:hAnsi="Times New Roman"/>
          <w:sz w:val="24"/>
          <w:szCs w:val="24"/>
        </w:rPr>
        <w:t>. Дата обращения: 02.02. 2014.</w:t>
      </w:r>
    </w:p>
    <w:p>
      <w:pPr>
        <w:pStyle w:val="Normal"/>
        <w:spacing w:lineRule="auto" w:line="360" w:before="0" w:after="0"/>
        <w:ind w:left="284" w:hanging="0"/>
        <w:jc w:val="both"/>
        <w:rPr>
          <w:rFonts w:ascii="Times New Roman" w:hAnsi="Times New Roman" w:cs="Times New Roman"/>
          <w:sz w:val="24"/>
          <w:szCs w:val="24"/>
        </w:rPr>
      </w:pPr>
      <w:r>
        <w:rPr/>
        <w:t xml:space="preserve">3. </w:t>
      </w:r>
      <w:r>
        <w:rPr>
          <w:rFonts w:cs="Times New Roman" w:ascii="Times New Roman" w:hAnsi="Times New Roman"/>
          <w:sz w:val="24"/>
          <w:szCs w:val="24"/>
        </w:rPr>
        <w:t>Живой журнал Маши Протасовой:</w:t>
      </w:r>
      <w:r>
        <w:rPr/>
        <w:t xml:space="preserve"> </w:t>
      </w:r>
      <w:r>
        <w:rPr>
          <w:rFonts w:cs="Times New Roman" w:ascii="Times New Roman" w:hAnsi="Times New Roman"/>
          <w:sz w:val="24"/>
          <w:szCs w:val="24"/>
        </w:rPr>
        <w:t xml:space="preserve">[Электронный ресурс]. - Режим доступа </w:t>
      </w:r>
      <w:hyperlink r:id="rId11">
        <w:r>
          <w:rPr>
            <w:rStyle w:val="InternetLink"/>
            <w:rFonts w:cs="Times New Roman" w:ascii="Times New Roman" w:hAnsi="Times New Roman"/>
            <w:color w:val="000000"/>
            <w:sz w:val="24"/>
            <w:szCs w:val="24"/>
          </w:rPr>
          <w:t>http://ms-destiny.livejournal.com/</w:t>
        </w:r>
      </w:hyperlink>
      <w:r>
        <w:rPr/>
        <w:t xml:space="preserve">. </w:t>
      </w:r>
      <w:r>
        <w:rPr>
          <w:rFonts w:cs="Times New Roman" w:ascii="Times New Roman" w:hAnsi="Times New Roman"/>
          <w:sz w:val="24"/>
          <w:szCs w:val="24"/>
        </w:rPr>
        <w:t>Дата обращения: 02.02. 2014.</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 Мария Протасова. Сборник стихов:</w:t>
      </w:r>
      <w:r>
        <w:rPr/>
        <w:t xml:space="preserve"> </w:t>
      </w:r>
      <w:r>
        <w:rPr>
          <w:rFonts w:cs="Times New Roman" w:ascii="Times New Roman" w:hAnsi="Times New Roman"/>
          <w:sz w:val="24"/>
          <w:szCs w:val="24"/>
        </w:rPr>
        <w:t xml:space="preserve">[Электронный ресурс]. - Режим доступа </w:t>
      </w:r>
      <w:hyperlink r:id="rId12">
        <w:r>
          <w:rPr>
            <w:rStyle w:val="InternetLink"/>
            <w:rFonts w:cs="Times New Roman" w:ascii="Times New Roman" w:hAnsi="Times New Roman"/>
            <w:color w:val="000000"/>
            <w:sz w:val="24"/>
            <w:szCs w:val="24"/>
          </w:rPr>
          <w:t>http://www.e-reading.co.uk/bookreader.php/139651/Protasova_-_Sbornik_stihov.html</w:t>
        </w:r>
      </w:hyperlink>
      <w:r>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Дата обращения: 02.02. 2014.</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5. Мария Протасова. Стихи. // Мосток.- 2005. - №3: [Электронный ресурс]. - Режим доступа</w:t>
      </w:r>
      <w:hyperlink r:id="rId13">
        <w:r>
          <w:rPr>
            <w:rStyle w:val="InternetLink"/>
            <w:rFonts w:cs="Times New Roman" w:ascii="Times New Roman" w:hAnsi="Times New Roman"/>
            <w:color w:val="000000"/>
            <w:sz w:val="24"/>
            <w:szCs w:val="24"/>
          </w:rPr>
          <w:t>http://www.vestnikmostok.ru/index.php?categoryid=19&amp;view=arhiv&amp;view_num=16&amp;id_item=74&amp;action=view</w:t>
        </w:r>
      </w:hyperlink>
      <w:r>
        <w:rPr/>
        <w:t xml:space="preserve">. </w:t>
      </w:r>
      <w:r>
        <w:rPr>
          <w:rFonts w:cs="Times New Roman" w:ascii="Times New Roman" w:hAnsi="Times New Roman"/>
          <w:sz w:val="24"/>
          <w:szCs w:val="24"/>
        </w:rPr>
        <w:t>Дата обращения: 02.02. 2014.</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6. Мария Протасова. // Традиция – русская энциклопедия:</w:t>
      </w:r>
      <w:r>
        <w:rPr/>
        <w:t xml:space="preserve"> </w:t>
      </w:r>
      <w:r>
        <w:rPr>
          <w:rFonts w:cs="Times New Roman" w:ascii="Times New Roman" w:hAnsi="Times New Roman"/>
          <w:sz w:val="24"/>
          <w:szCs w:val="24"/>
        </w:rPr>
        <w:t xml:space="preserve">[Электронный ресурс]. - Режим доступа </w:t>
      </w:r>
      <w:hyperlink r:id="rId14">
        <w:r>
          <w:rPr>
            <w:rStyle w:val="InternetLink"/>
            <w:color w:val="000000"/>
          </w:rPr>
          <w:t>http://traditio-ru.org/wiki/%D0%9C%D0%B0%D1%80%D0%B8%D1%8F_%D0%9F%D1%80%D0%BE%D1%82%D0%B0%D1%81%D0%BE%D0%B2%D0%B0</w:t>
        </w:r>
      </w:hyperlink>
      <w:r>
        <w:rPr/>
        <w:t xml:space="preserve">. </w:t>
      </w:r>
      <w:r>
        <w:rPr>
          <w:rFonts w:cs="Times New Roman" w:ascii="Times New Roman" w:hAnsi="Times New Roman"/>
          <w:sz w:val="24"/>
          <w:szCs w:val="24"/>
        </w:rPr>
        <w:t>Дата обращения: 02.02. 2014.</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7. Девчоно-мальчишка. Мария Протасова (1990, Москва). Из антологии Евгения Евтушенко // Новые известия.- 2008.- 18.08.: [Электронный ресурс]. - Режим доступа </w:t>
      </w:r>
      <w:hyperlink r:id="rId15">
        <w:r>
          <w:rPr>
            <w:rStyle w:val="InternetLink"/>
            <w:rFonts w:cs="Times New Roman" w:ascii="Times New Roman" w:hAnsi="Times New Roman"/>
            <w:color w:val="000000"/>
            <w:sz w:val="24"/>
            <w:szCs w:val="24"/>
          </w:rPr>
          <w:t>http://www.newizv.ru/culture/2008-07-18/94195-devchono-malchishka.html</w:t>
        </w:r>
      </w:hyperlink>
      <w:r>
        <w:rPr/>
        <w:t xml:space="preserve">. </w:t>
      </w:r>
      <w:r>
        <w:rPr>
          <w:rFonts w:cs="Times New Roman" w:ascii="Times New Roman" w:hAnsi="Times New Roman"/>
          <w:sz w:val="24"/>
          <w:szCs w:val="24"/>
        </w:rPr>
        <w:t>Дата обращения: 02.02. 2014.</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8.Мария Протасова. Простая непохожесть. //Независимый литературный портал «Решето»: [Электронный ресурс]. - Режим доступа </w:t>
      </w:r>
      <w:hyperlink r:id="rId16">
        <w:r>
          <w:rPr>
            <w:rStyle w:val="InternetLink"/>
            <w:rFonts w:cs="Times New Roman" w:ascii="Times New Roman" w:hAnsi="Times New Roman"/>
            <w:color w:val="000000"/>
            <w:sz w:val="24"/>
            <w:szCs w:val="24"/>
          </w:rPr>
          <w:t>http://resheto.ru/speaking/avtograph/news1138.php</w:t>
        </w:r>
      </w:hyperlink>
      <w:r>
        <w:rPr/>
        <w:t>.</w:t>
      </w:r>
      <w:r>
        <w:rPr>
          <w:rFonts w:cs="Times New Roman" w:ascii="Times New Roman" w:hAnsi="Times New Roman"/>
          <w:sz w:val="24"/>
          <w:szCs w:val="24"/>
        </w:rPr>
        <w:t xml:space="preserve"> Дата обращения: 02.02. 2014.</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360" w:leader="none"/>
        </w:tabs>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я представляю материалы для дальнейшего исследования: стихи и размышления поэта о любви, вере, современном человеке  и своем поколении.</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Любов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Если любовь заставляет человека преодолеть земное притяжение, то безразлично, какое топливо в этом "летательном аппарате". Вероятно, неразделенность, невозможность - творчески более плодотворные состояния, чем счасть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Равнодушна к дружбе. Дружат от страха перед жизнью. Любят - становясь её больше и выше. Даже смерть от любви - победа над миром.</w:t>
        <w:br/>
        <w:t>Дружба ничто без взаимности. Любовь - всё, пусть вокруг только холод и пустота, - всё. Любить - значит светить, человек без любви слеп. Дружба - всего лишь тепло. Зачем оно, если и так сходишь с ума от собственного жа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pPr>
      <w:r>
        <w:rPr>
          <w:rStyle w:val="StrongEmphasis"/>
          <w:rFonts w:cs="Times New Roman" w:ascii="Times New Roman" w:hAnsi="Times New Roman"/>
          <w:sz w:val="24"/>
          <w:szCs w:val="24"/>
        </w:rPr>
        <w:t xml:space="preserve">* * * </w:t>
      </w:r>
      <w:r>
        <w:rPr>
          <w:rFonts w:cs="Times New Roman" w:ascii="Times New Roman" w:hAnsi="Times New Roman"/>
          <w:b/>
          <w:bCs/>
          <w:sz w:val="24"/>
          <w:szCs w:val="24"/>
        </w:rPr>
        <w:br/>
      </w:r>
      <w:r>
        <w:rPr>
          <w:rFonts w:cs="Times New Roman" w:ascii="Times New Roman" w:hAnsi="Times New Roman"/>
          <w:sz w:val="24"/>
          <w:szCs w:val="24"/>
        </w:rPr>
        <w:t xml:space="preserve">Если сердце болит </w:t>
        <w:br/>
        <w:t xml:space="preserve">И от холода ежится, </w:t>
        <w:br/>
        <w:t xml:space="preserve">Не стесняйтесь любить, </w:t>
        <w:br/>
        <w:t xml:space="preserve">Остальное приложится. </w:t>
        <w:br/>
        <w:br/>
        <w:t xml:space="preserve">Если вас и любить </w:t>
        <w:br/>
        <w:t xml:space="preserve">И жалеть перестали, </w:t>
        <w:br/>
        <w:t xml:space="preserve">Постарайтесь простить - </w:t>
        <w:br/>
        <w:t xml:space="preserve">Остальное – детали. </w:t>
        <w:br/>
        <w:br/>
        <w:t xml:space="preserve">Умирать или жить </w:t>
        <w:br/>
        <w:t xml:space="preserve">С этим чувством не страшно, </w:t>
        <w:br/>
        <w:t xml:space="preserve">Вы умели любить, </w:t>
        <w:br/>
        <w:t xml:space="preserve">Остальное - не важно. </w:t>
        <w:br/>
        <w:br/>
      </w:r>
      <w:r>
        <w:rPr>
          <w:rStyle w:val="StrongEmphasis"/>
          <w:rFonts w:cs="Times New Roman" w:ascii="Times New Roman" w:hAnsi="Times New Roman"/>
          <w:sz w:val="24"/>
          <w:szCs w:val="24"/>
        </w:rPr>
        <w:t xml:space="preserve">* * * </w:t>
      </w:r>
      <w:r>
        <w:rPr>
          <w:rFonts w:cs="Times New Roman" w:ascii="Times New Roman" w:hAnsi="Times New Roman"/>
          <w:sz w:val="24"/>
          <w:szCs w:val="24"/>
        </w:rPr>
        <w:br/>
        <w:t xml:space="preserve">Когда-нибудь я стану облаками </w:t>
        <w:br/>
        <w:t xml:space="preserve">И превращусь в холодный белый дым, </w:t>
        <w:br/>
        <w:t xml:space="preserve">А после – просто снегом под ногами, </w:t>
        <w:br/>
        <w:t xml:space="preserve">Морщинистым, ворчливым и седым. </w:t>
        <w:br/>
        <w:t xml:space="preserve">Потом я стану речкой или прудом </w:t>
        <w:br/>
        <w:t xml:space="preserve">И вдаль рванусь в весенней гонке рек, </w:t>
        <w:br/>
        <w:t xml:space="preserve">Но человеком я уже не буду, </w:t>
        <w:br/>
        <w:t xml:space="preserve">Из облака – какой же человек? </w:t>
        <w:br/>
        <w:t xml:space="preserve">А мой любимый пусть живет и дышит </w:t>
        <w:br/>
        <w:t xml:space="preserve">И различает звуки и цвета, </w:t>
        <w:br/>
        <w:t xml:space="preserve">Не ведая, что облако над крышей </w:t>
        <w:br/>
        <w:t xml:space="preserve">Когда-то было облачком у рта. </w:t>
        <w:br/>
      </w:r>
    </w:p>
    <w:p>
      <w:pPr>
        <w:pStyle w:val="Normal"/>
        <w:spacing w:lineRule="auto" w:line="360" w:before="0" w:after="0"/>
        <w:ind w:firstLine="709"/>
        <w:rPr/>
      </w:pPr>
      <w:r>
        <w:rPr>
          <w:rFonts w:cs="Times New Roman" w:ascii="Times New Roman" w:hAnsi="Times New Roman"/>
          <w:sz w:val="24"/>
          <w:szCs w:val="24"/>
        </w:rPr>
        <w:br/>
      </w:r>
      <w:r>
        <w:rPr>
          <w:rStyle w:val="StrongEmphasis"/>
          <w:rFonts w:cs="Times New Roman" w:ascii="Times New Roman" w:hAnsi="Times New Roman"/>
          <w:sz w:val="24"/>
          <w:szCs w:val="24"/>
        </w:rPr>
        <w:t xml:space="preserve">* * * </w:t>
      </w:r>
      <w:r>
        <w:rPr>
          <w:rFonts w:cs="Times New Roman" w:ascii="Times New Roman" w:hAnsi="Times New Roman"/>
          <w:sz w:val="24"/>
          <w:szCs w:val="24"/>
        </w:rPr>
        <w:br/>
        <w:t xml:space="preserve">Любовь – привычка умирать </w:t>
        <w:br/>
        <w:t xml:space="preserve">И душу с пола подбирать, </w:t>
        <w:br/>
        <w:t xml:space="preserve">Без кожи быть и без костей, </w:t>
        <w:br/>
        <w:t xml:space="preserve">А никакая не постель. </w:t>
        <w:br/>
        <w:t xml:space="preserve">Любовь – сгорая от стыда, </w:t>
        <w:br/>
        <w:t xml:space="preserve">Ответить "нет", подумав "да", </w:t>
        <w:br/>
        <w:t xml:space="preserve">И с сердцем вырванным в руках </w:t>
        <w:br/>
        <w:t xml:space="preserve">Оказываться в дураках. </w:t>
        <w:br/>
        <w:t xml:space="preserve">Любовь – не сеять и не жать - </w:t>
        <w:br/>
        <w:t xml:space="preserve">Убитым на земле лежать </w:t>
        <w:br/>
        <w:t xml:space="preserve">И знать, что это не война, </w:t>
        <w:br/>
        <w:t xml:space="preserve">А только он или она. </w:t>
        <w:br/>
        <w:br/>
      </w:r>
      <w:r>
        <w:rPr>
          <w:rStyle w:val="StrongEmphasis"/>
          <w:rFonts w:cs="Times New Roman" w:ascii="Times New Roman" w:hAnsi="Times New Roman"/>
          <w:sz w:val="24"/>
          <w:szCs w:val="24"/>
        </w:rPr>
        <w:t xml:space="preserve">* * * </w:t>
      </w:r>
      <w:r>
        <w:rPr>
          <w:rFonts w:cs="Times New Roman" w:ascii="Times New Roman" w:hAnsi="Times New Roman"/>
          <w:sz w:val="24"/>
          <w:szCs w:val="24"/>
        </w:rPr>
        <w:br/>
        <w:t xml:space="preserve">Дал человеку Бог талант, </w:t>
        <w:br/>
        <w:t xml:space="preserve">А лесу дал зверей, </w:t>
        <w:br/>
        <w:t xml:space="preserve">Судьбе - чтобы судьба была - </w:t>
        <w:br/>
        <w:t xml:space="preserve">Дал миллион дверей. </w:t>
        <w:br/>
        <w:t xml:space="preserve">Дал небу право вниз смотреть, </w:t>
        <w:br/>
        <w:t xml:space="preserve">А всем, кто дышит, - ввысь. </w:t>
        <w:br/>
        <w:t xml:space="preserve">В одном углу поставил смерть, </w:t>
        <w:br/>
        <w:t xml:space="preserve">В другом припрятал мысль. </w:t>
        <w:br/>
        <w:t xml:space="preserve">Позволил волку волком выть, </w:t>
        <w:br/>
        <w:t xml:space="preserve">К рукам приладил труд </w:t>
        <w:br/>
        <w:t xml:space="preserve">И вольным птицам дал забыть, </w:t>
        <w:br/>
        <w:t xml:space="preserve">Что все они умрут. </w:t>
        <w:br/>
        <w:t xml:space="preserve">Дал море мачтам корабля, </w:t>
        <w:br/>
        <w:t xml:space="preserve">А путнику – дорог, </w:t>
        <w:br/>
        <w:t xml:space="preserve">Досталась космосу Земля, </w:t>
        <w:br/>
        <w:t xml:space="preserve">Чтоб космос не продрог. </w:t>
        <w:br/>
        <w:t xml:space="preserve">Надежду растворил в вине, </w:t>
        <w:br/>
        <w:t xml:space="preserve">Любя нас и губя. </w:t>
        <w:br/>
        <w:t xml:space="preserve">Всех одарил, и только мне </w:t>
        <w:br/>
        <w:t xml:space="preserve">Не разрешил - тебя. </w:t>
        <w:br/>
        <w:br/>
        <w:br/>
      </w:r>
      <w:r>
        <w:rPr>
          <w:rStyle w:val="StrongEmphasis"/>
          <w:rFonts w:cs="Times New Roman" w:ascii="Times New Roman" w:hAnsi="Times New Roman"/>
          <w:sz w:val="24"/>
          <w:szCs w:val="24"/>
        </w:rPr>
        <w:t xml:space="preserve">В.Г. </w:t>
      </w:r>
      <w:r>
        <w:rPr>
          <w:rFonts w:cs="Times New Roman" w:ascii="Times New Roman" w:hAnsi="Times New Roman"/>
          <w:b/>
          <w:bCs/>
          <w:sz w:val="24"/>
          <w:szCs w:val="24"/>
        </w:rPr>
        <w:br/>
      </w:r>
      <w:r>
        <w:rPr>
          <w:rFonts w:cs="Times New Roman" w:ascii="Times New Roman" w:hAnsi="Times New Roman"/>
          <w:sz w:val="24"/>
          <w:szCs w:val="24"/>
        </w:rPr>
        <w:t xml:space="preserve">Ах, что бы там ангелы ваши ни пели, </w:t>
        <w:br/>
        <w:t xml:space="preserve">Я пью за наивных, не знающих цели, </w:t>
        <w:br/>
        <w:t xml:space="preserve">За легких, как ветер в руке. </w:t>
        <w:br/>
        <w:br/>
        <w:t xml:space="preserve">Идущих на свет или просто наощупь, </w:t>
        <w:br/>
        <w:t xml:space="preserve">За всех, заблудившихся в жизни, как в роще, </w:t>
        <w:br/>
        <w:t xml:space="preserve">Припавшей губами к реке. </w:t>
        <w:br/>
        <w:br/>
        <w:t xml:space="preserve">Я пью за того, кто любил без надежды, </w:t>
        <w:br/>
        <w:t xml:space="preserve">Кто гордо носил шутовские одежды, </w:t>
        <w:br/>
        <w:t xml:space="preserve">За глупый мальчишеский пыл. </w:t>
        <w:br/>
        <w:br/>
        <w:t xml:space="preserve">За все бесполезные ваши уроки, </w:t>
        <w:br/>
        <w:t xml:space="preserve">За алый румянец и черные строки, </w:t>
        <w:br/>
        <w:t xml:space="preserve">Того, кто посмешищем слыл. </w:t>
        <w:br/>
        <w:br/>
        <w:t xml:space="preserve">За тех, кто стучался в закрытые двери, </w:t>
        <w:br/>
        <w:t xml:space="preserve">За всех, кто в нелепые россказни верил, </w:t>
        <w:br/>
        <w:t xml:space="preserve">О клятвах на жаркой крови. </w:t>
        <w:br/>
        <w:br/>
        <w:t xml:space="preserve">Кто сердце монетой считал неразменной, </w:t>
        <w:br/>
        <w:t xml:space="preserve">И кто - вопреки всякой немощи бренной - </w:t>
        <w:br/>
        <w:t xml:space="preserve">Умрет от Великой Любви. </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Ве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Но разве вера не парадокс? Не вижу, не могу потрогать, а верю. По водам ходить, это как? Волхвов послал Ирод - разузнать, где найти младенца, который погубит его царство. И они нашли, поклонились Ему, отдали свои дары и сбежали в свой Вавилон. От богатства и счастья при Иродовом дворе. Такой путь - от практической магии к вере мог бы занять годы, но время в этом смысле понятие растяжимое. В буквальном смысле слова. В жизни духа нет времени и пространства. Есть путь, путешествие, есть небо и опасная дорога в темноте, есть свет - сначала слабый, едва видимый впереди, а потом забирающий тебя всего. Мы все - волхвы. И наши дары почти растеряны. Нам нечего положить к изголовью Младенца, кроме своей души. Но идти все равно нужно. И мы идем.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Христианство понятным всем языком... А оно давно пересказано - человеческим сердцем. Если мы его слышим, хотим слышать, то ничего понятнее нет. Обряды, служба, молитвы - это для того, чтобы помочь услышать сердце за шумом всего остального. Вся Троица в нас - совесть это Отец (Бог-судья), Дух Святой - мужество, готовность к жертве, решимость идти до конца, талант. Но есть еще главное - Сердце (Христос - Любовь, Свет). В этом смысле каждый из нас храм - дом Божий. Научи свою душу жить по законам этого храма, и ты - христианин. Не сможешь, тогда хоть лоб разбей в молитве - ты язычник и гореть тебе в аду. Так просто и так почти недостижимо. Культ святых в христианстве, кстати, вовсе не рудимент языческого многобожия, как говорят критики, это живое свидетельство того, что святость возможна. Она в человеческих силах. По неразделимости, неотделенности человека от Бога христианство несравнимо ни с одной другой религие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чему христианство так равнодшно к тому, кто сегодня правит, кто прав, а кто виноват в сиюминутном смысле этих слов? Потому что суть нашей веры в словах "блажен положивший живот за други своя". Политика меняется, то, что раньше казалось ужасным или правильным, по прошествии лет предстает в ином свете, но "за други своя" остается. Потому что в этом есть жертва, а значит есть Любовь.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льзя судить по иерархам. Их единственная задача сохранить церковь, передать традицию ("традиция", по-моему, на латыни и есть "передача"). Они лишь гонцы. А само христианство - Весть. Вы рано или поздно эту Весть примете. Не важно, из чьих рук. И это будет как ключ к шифру всей Вашей жизни, к ее загадке, ко всем ее смыслам и к тому, что будет с Вами, когда уже не будет Вас. От Вас это обретение потребует гораздо больщего, чем от простого человека, потому что с Вас, как с сильного, будет иной спрос. Но все это - новые испытания и даже муки - будет в радость. Как в радость вдруг прозревшему видеть даже уродство этого мира, даже его опасност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ристианство не торг: "сделай так и поподаешь в рай". Оно не угроза: "сделаешь не так - попадешь в ад". Христианство это обещание сердца, это единение со Светом, с правдой, которая не в мелочности повседневного "дашь на дашь", а в той самой фразе - "за други сво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е. Христос сказал "Царство Божие силой берется".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и вся суть. Евангелие скажет больше, священник скажет больше, но я для себя вижу мою веру так. Поэтому и дневник этот называется "Проще простого".</w:t>
      </w:r>
    </w:p>
    <w:p>
      <w:pPr>
        <w:pStyle w:val="Normal"/>
        <w:spacing w:lineRule="auto" w:line="360" w:before="0" w:after="0"/>
        <w:ind w:firstLine="709"/>
        <w:rPr/>
      </w:pPr>
      <w:r>
        <w:rPr>
          <w:rFonts w:cs="Times New Roman" w:ascii="Times New Roman" w:hAnsi="Times New Roman"/>
          <w:b/>
          <w:bCs/>
          <w:sz w:val="24"/>
          <w:szCs w:val="24"/>
        </w:rPr>
        <w:br/>
      </w:r>
      <w:r>
        <w:rPr>
          <w:rStyle w:val="StrongEmphasis"/>
          <w:rFonts w:cs="Times New Roman" w:ascii="Times New Roman" w:hAnsi="Times New Roman"/>
          <w:sz w:val="24"/>
          <w:szCs w:val="24"/>
        </w:rPr>
        <w:t xml:space="preserve">Рождество </w:t>
      </w:r>
      <w:r>
        <w:rPr>
          <w:rFonts w:cs="Times New Roman" w:ascii="Times New Roman" w:hAnsi="Times New Roman"/>
          <w:b/>
          <w:bCs/>
          <w:sz w:val="24"/>
          <w:szCs w:val="24"/>
        </w:rPr>
        <w:br/>
      </w:r>
      <w:r>
        <w:rPr>
          <w:rFonts w:cs="Times New Roman" w:ascii="Times New Roman" w:hAnsi="Times New Roman"/>
          <w:sz w:val="24"/>
          <w:szCs w:val="24"/>
        </w:rPr>
        <w:t xml:space="preserve">Он был из плоти, он был из крови, </w:t>
        <w:br/>
        <w:t xml:space="preserve">Он мёрз – зима. </w:t>
        <w:br/>
        <w:t xml:space="preserve">И на младенца сквозь дыры в кровле </w:t>
        <w:br/>
        <w:t xml:space="preserve">Смотрела тьма. </w:t>
        <w:br/>
        <w:t xml:space="preserve">Дым над трубою свивался в кольца, </w:t>
        <w:br/>
        <w:t xml:space="preserve">Крутил, вертел, </w:t>
        <w:br/>
        <w:t xml:space="preserve">Звенели мухи и колокольцы, </w:t>
        <w:br/>
        <w:t xml:space="preserve">Не спал вертеп. </w:t>
        <w:br/>
        <w:t xml:space="preserve">Не спали люди, трава, деревья, </w:t>
        <w:br/>
        <w:t xml:space="preserve">Речная муть, </w:t>
        <w:br/>
        <w:t xml:space="preserve">И ночь стояла, от удивленья </w:t>
        <w:br/>
        <w:t xml:space="preserve">Забыв уснуть. </w:t>
        <w:br/>
        <w:t xml:space="preserve">Блестела в сумраке шея бычья, </w:t>
        <w:br/>
        <w:t xml:space="preserve">Гудела печь. </w:t>
        <w:br/>
        <w:t xml:space="preserve">Мир был заношен до неприличья, </w:t>
        <w:br/>
        <w:t xml:space="preserve">Валился с плеч </w:t>
        <w:br/>
        <w:t xml:space="preserve">Волхвы талмуды свои листали, </w:t>
        <w:br/>
        <w:t xml:space="preserve">Осел вопил. </w:t>
        <w:br/>
        <w:t xml:space="preserve">Судьба чернела над ним крестами </w:t>
        <w:br/>
        <w:t xml:space="preserve">Своих стропил. </w:t>
        <w:br/>
        <w:t xml:space="preserve">Казалось, всё ожидало знака, </w:t>
        <w:br/>
        <w:t xml:space="preserve">И час настал… </w:t>
        <w:br/>
        <w:t xml:space="preserve">Мария пела, архангел плакал </w:t>
        <w:br/>
        <w:t xml:space="preserve">Ребенок спал. </w:t>
      </w:r>
    </w:p>
    <w:p>
      <w:pPr>
        <w:pStyle w:val="Normal"/>
        <w:spacing w:lineRule="auto" w:line="360"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Style w:val="StrongEmphasis"/>
          <w:rFonts w:cs="Times New Roman" w:ascii="Times New Roman" w:hAnsi="Times New Roman"/>
          <w:sz w:val="24"/>
          <w:szCs w:val="24"/>
        </w:rPr>
        <w:t xml:space="preserve">Он и Она </w:t>
      </w:r>
      <w:r>
        <w:rPr>
          <w:rFonts w:cs="Times New Roman" w:ascii="Times New Roman" w:hAnsi="Times New Roman"/>
          <w:sz w:val="24"/>
          <w:szCs w:val="24"/>
        </w:rPr>
        <w:br/>
        <w:t xml:space="preserve">Тогда, когда Он появился на свет </w:t>
        <w:br/>
        <w:t xml:space="preserve">В стране песков и камней, </w:t>
        <w:br/>
        <w:t xml:space="preserve">Там старый, как мир, почитали завет: </w:t>
        <w:br/>
        <w:t xml:space="preserve">«Убили, значит убей». </w:t>
        <w:br/>
        <w:t xml:space="preserve">Лишь «око за око!» и «зуб за зуб!» </w:t>
        <w:br/>
        <w:t xml:space="preserve">Твердили и стар и млад. </w:t>
        <w:br/>
        <w:t xml:space="preserve">Такие молитвы слетали с губ </w:t>
        <w:br/>
        <w:t xml:space="preserve">Три тысячи лет подряд. </w:t>
        <w:br/>
        <w:t xml:space="preserve">Земля, над которой Его колыбель, </w:t>
        <w:br/>
        <w:t xml:space="preserve">Покачиваясь, плыла, </w:t>
        <w:br/>
        <w:t xml:space="preserve">Шептала «Убили, значит убей» </w:t>
        <w:br/>
        <w:t xml:space="preserve">И новых костей ждала. </w:t>
        <w:br/>
        <w:t xml:space="preserve">Он вырос, и время его пришло, </w:t>
        <w:br/>
        <w:t xml:space="preserve">Но ближние вновь и вновь </w:t>
        <w:br/>
        <w:t xml:space="preserve">Ему повторяли, что мир это зло, </w:t>
        <w:br/>
        <w:t xml:space="preserve">А Он говорил – Любовь. </w:t>
        <w:br/>
        <w:t xml:space="preserve">Легка Его поступь и прост Его слог, </w:t>
        <w:br/>
        <w:t xml:space="preserve">Душа за ним будто летит. </w:t>
        <w:br/>
        <w:t xml:space="preserve">Ему говорили: «Накажет Бог», </w:t>
        <w:br/>
        <w:t xml:space="preserve">А Он говорил: «Простит». </w:t>
        <w:br/>
        <w:t xml:space="preserve">Бубнили: «Отправится в ад любой, </w:t>
        <w:br/>
        <w:t xml:space="preserve">Для смертных надежды нет». </w:t>
        <w:br/>
        <w:t xml:space="preserve">И снова твердили, что Бог это боль, </w:t>
        <w:br/>
        <w:t xml:space="preserve">А Он говорил, что Свет. </w:t>
        <w:br/>
        <w:t xml:space="preserve">И вот однажды поставить крест </w:t>
        <w:br/>
        <w:t xml:space="preserve">Решила на нем толпа. </w:t>
        <w:br/>
        <w:t xml:space="preserve">(Такой обычай у этих мест - </w:t>
        <w:br/>
        <w:t xml:space="preserve">Наказывать за слова). </w:t>
        <w:br/>
        <w:t xml:space="preserve">Его мучительный ждал конец, </w:t>
        <w:br/>
        <w:t xml:space="preserve">Сказали: «Ты будешь распят». </w:t>
        <w:br/>
        <w:t xml:space="preserve">А Он ответил: «Прости их, Отец, </w:t>
        <w:br/>
        <w:t xml:space="preserve">Не ведают, что творят». </w:t>
        <w:br/>
        <w:t xml:space="preserve">И долго потом, ала и чиста, </w:t>
        <w:br/>
        <w:t xml:space="preserve">Горячая капала кровь. </w:t>
        <w:br/>
        <w:t xml:space="preserve">А утром на землю с Его креста </w:t>
        <w:br/>
        <w:t xml:space="preserve">Неслышно сошла Любовь. </w:t>
        <w:br/>
        <w:t xml:space="preserve">И вот она рядом с тобой и мной </w:t>
        <w:br/>
        <w:t xml:space="preserve">Спасает, прощает, ждет, </w:t>
        <w:br/>
        <w:t xml:space="preserve">И, может быть, из-за нее одной </w:t>
        <w:br/>
        <w:t xml:space="preserve">Наш мир до сих пор живет. </w:t>
        <w:br/>
        <w:t xml:space="preserve">Легка ее поступь, проста ее речь, </w:t>
        <w:br/>
        <w:t xml:space="preserve">Душа за ней будто летит. </w:t>
        <w:br/>
        <w:t xml:space="preserve">И если убить ее, вытоптать, сжечь, </w:t>
        <w:br/>
        <w:t xml:space="preserve">Воскреснет она и простит. </w:t>
        <w:br/>
        <w:t xml:space="preserve">Так после зимы наступает апрель, </w:t>
        <w:br/>
        <w:t xml:space="preserve">Когда уж никто не ждет… </w:t>
        <w:br/>
        <w:t xml:space="preserve">Качается в небе Его колыбель, </w:t>
        <w:br/>
        <w:t xml:space="preserve">И тихо земля плывет. </w:t>
        <w:br/>
        <w:br/>
      </w:r>
      <w:r>
        <w:rPr>
          <w:rStyle w:val="StrongEmphasis"/>
          <w:rFonts w:cs="Times New Roman" w:ascii="Times New Roman" w:hAnsi="Times New Roman"/>
          <w:sz w:val="24"/>
          <w:szCs w:val="24"/>
        </w:rPr>
        <w:t xml:space="preserve">Так и будет </w:t>
      </w:r>
      <w:r>
        <w:rPr>
          <w:rFonts w:cs="Times New Roman" w:ascii="Times New Roman" w:hAnsi="Times New Roman"/>
          <w:sz w:val="24"/>
          <w:szCs w:val="24"/>
        </w:rPr>
        <w:br/>
        <w:t xml:space="preserve">Настанет день, когда умолкнут речи, </w:t>
        <w:br/>
        <w:t xml:space="preserve">Иссякнут бури, разбредется рать, </w:t>
        <w:br/>
        <w:t xml:space="preserve">И крыть нам будет некого и нечем, </w:t>
        <w:br/>
        <w:t xml:space="preserve">И никого не будут убивать. </w:t>
        <w:br/>
        <w:t xml:space="preserve">Притихнут те, кому сейчас неймется, </w:t>
        <w:br/>
        <w:t xml:space="preserve">Заткнутся первачи и крикуны, </w:t>
        <w:br/>
        <w:t xml:space="preserve">И никому на свете не придется </w:t>
        <w:br/>
        <w:t xml:space="preserve">Бояться нищеты или войны </w:t>
        <w:br/>
        <w:t xml:space="preserve">Вожди и судьи захлебнутся кровью, </w:t>
        <w:br/>
        <w:t xml:space="preserve">Их не спасут ни золото, ни медь. </w:t>
        <w:br/>
        <w:t xml:space="preserve">И все, что было тронуто любовью, </w:t>
        <w:br/>
        <w:t xml:space="preserve">Теперь уже не сможет умереть. </w:t>
        <w:br/>
        <w:t xml:space="preserve">Ни горя, ни грызни за корку хлеба, </w:t>
        <w:br/>
        <w:t xml:space="preserve">Ни пошлости, ни мелкой суеты, </w:t>
        <w:br/>
        <w:t xml:space="preserve">Но только жизнь, и океан, и небо, </w:t>
        <w:br/>
        <w:t>И детский смех, и творчество, и ты.</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Человек</w:t>
      </w:r>
    </w:p>
    <w:p>
      <w:pPr>
        <w:pStyle w:val="Normal"/>
        <w:spacing w:lineRule="auto" w:line="360" w:before="0" w:after="0"/>
        <w:ind w:firstLine="709"/>
        <w:jc w:val="both"/>
        <w:rPr>
          <w:rFonts w:ascii="Tahoma" w:hAnsi="Tahoma" w:eastAsia="Times New Roman" w:cs="Tahoma"/>
          <w:i/>
          <w:i/>
          <w:color w:val="4B4B4B"/>
          <w:sz w:val="18"/>
          <w:szCs w:val="18"/>
          <w:lang w:eastAsia="ru-RU"/>
        </w:rPr>
      </w:pPr>
      <w:r>
        <w:rPr>
          <w:rFonts w:eastAsia="Times New Roman" w:cs="Times New Roman" w:ascii="Times New Roman" w:hAnsi="Times New Roman"/>
          <w:bCs/>
          <w:i/>
          <w:sz w:val="24"/>
          <w:szCs w:val="24"/>
          <w:lang w:eastAsia="ru-RU"/>
        </w:rPr>
        <w:t xml:space="preserve">Что такое «поколение»? </w:t>
      </w:r>
      <w:r>
        <w:rPr>
          <w:rFonts w:eastAsia="Times New Roman" w:cs="Times New Roman" w:ascii="Times New Roman" w:hAnsi="Times New Roman"/>
          <w:i/>
          <w:sz w:val="24"/>
          <w:szCs w:val="24"/>
          <w:lang w:eastAsia="ru-RU"/>
        </w:rPr>
        <w:t xml:space="preserve">Уютное убежище от лишних вопросов. Нора, в которую можно спрятаться, если не знаешь, куда идти. «Мы другие, поэтому не судите нас по себе. Мы – особенные, поэтому отвалите со своими советами, вам все равно нас не понять. Мы будем по-другому одеваться, слушать другую музыку и наши герои будут для вас чужими». Но ничего «особенного» или «другого» не получается. Потому что «особенное» и «другое» – удел наивных одиночек, толком не знающих, ни как правильно одеваться (и по незнанию создающих новые стили), ни какую музыку слушать (и по неведению начинающих сочинять свою), ни как стать героями (и в слепоте своей совершающих неслыханные геройства).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оление как сообщество людей одного возраста – загон для слабых. Дом престарелых наоборот, но с тем же затхлым душком и отсутствием перспектив. Консервы с ограниченным сроком хранения.</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ринадлежать к этой категории – честь.</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И все же есть люди одного «колена» - того потерянного «колена Израилева», которое искали, но так и не нашли все на свете этнографы и богословы. В этом «поколении» нет различий между молодыми и старыми, живыми и теми, чьи глаза и губы давно стали травой. Это поколение едино – независимо от места проживания, исторической эпохи, возраста, пола, цвета кожи. Это «колено», от которого начинается шаг, когда, - касаясь земли в предельном унижении перед силой обстоятельств или в поклонении фальшивым богам, - мы снова поднимаемся, чтобы продолжать движение.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гда-нибудь физики докажут, что шкала времени – всего лишь сеть царапин на стекле, которых не видно, если смотреть сквозь стекло вдаль. Важно не когда ты живешь, а куда ты смотришь.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к или иначе, жизнь тысячелетиями предлагает нам вид на один и тот же ландшафт – тускло-серый хаос быта, бумажные цветы дешевых удовольствий, лес ежедневных проблем, вечное облачко страха где-то на периферии зрения, и дальше – великий, но тихий океан жалости к самому себе. Пережить это зрелище помогают мода, тренды и бренды. Увидеть за ним суть помогает только одиночество. Изменить его – вера. Изменить его для всех – творчество.</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если - среди всех живущих, живших и только входящих в жизнь - вы ищете тех, кто способен по-настоящему видеть, тех, кто верит, что все еще можно изменить, возьмите меня с собой. Вы – мое поколение. </w:t>
      </w:r>
    </w:p>
    <w:p>
      <w:pPr>
        <w:pStyle w:val="Normal"/>
        <w:spacing w:lineRule="auto" w:line="360" w:before="0" w:after="0"/>
        <w:ind w:firstLine="709"/>
        <w:jc w:val="both"/>
        <w:rPr>
          <w:rFonts w:ascii="Times New Roman" w:hAnsi="Times New Roman" w:eastAsia="Times New Roman" w:cs="Times New Roman"/>
          <w:b/>
          <w:b/>
          <w:i/>
          <w:i/>
          <w:smallCaps/>
          <w:sz w:val="24"/>
          <w:szCs w:val="24"/>
          <w:lang w:eastAsia="ru-RU"/>
        </w:rPr>
      </w:pPr>
      <w:r>
        <w:rPr>
          <w:rFonts w:eastAsia="Times New Roman" w:cs="Times New Roman" w:ascii="Times New Roman" w:hAnsi="Times New Roman"/>
          <w:b/>
          <w:i/>
          <w:smallCaps/>
          <w:sz w:val="24"/>
          <w:szCs w:val="24"/>
          <w:lang w:eastAsia="ru-RU"/>
        </w:rPr>
      </w:r>
    </w:p>
    <w:p>
      <w:pPr>
        <w:pStyle w:val="Normal"/>
        <w:spacing w:lineRule="auto" w:line="36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 * * </w:t>
      </w:r>
      <w:r>
        <w:rPr>
          <w:rFonts w:cs="Times New Roman" w:ascii="Times New Roman" w:hAnsi="Times New Roman"/>
          <w:b/>
          <w:bCs/>
          <w:sz w:val="24"/>
          <w:szCs w:val="24"/>
        </w:rPr>
        <w:br/>
      </w:r>
      <w:r>
        <w:rPr>
          <w:rFonts w:cs="Times New Roman" w:ascii="Times New Roman" w:hAnsi="Times New Roman"/>
          <w:sz w:val="24"/>
          <w:szCs w:val="24"/>
        </w:rPr>
        <w:t xml:space="preserve">Человек не становится лучше, </w:t>
        <w:br/>
        <w:t xml:space="preserve">Человечней, добрее и чище. </w:t>
        <w:br/>
        <w:t xml:space="preserve">Человек отучается слушать </w:t>
        <w:br/>
        <w:t xml:space="preserve">И в себе Человека не ищет. </w:t>
        <w:br/>
        <w:br/>
        <w:t xml:space="preserve">Он становится чисто одетым, </w:t>
        <w:br/>
        <w:t xml:space="preserve">О добре говорящим за ланчем </w:t>
        <w:br/>
        <w:t xml:space="preserve">И, пока поедает котлеты, </w:t>
        <w:br/>
        <w:t xml:space="preserve">Представляет себя настоящим. </w:t>
        <w:br/>
        <w:br/>
        <w:t xml:space="preserve">Человек не становится мудрым, </w:t>
        <w:br/>
        <w:t xml:space="preserve">Только легкую ищет дорогу. </w:t>
        <w:br/>
        <w:t xml:space="preserve">И однажды октябрьским утром </w:t>
        <w:br/>
        <w:t xml:space="preserve">Безразличным становится Богу. </w:t>
        <w:br/>
        <w:br/>
        <w:t xml:space="preserve">Он живет по привычке, в комфорте, </w:t>
        <w:br/>
        <w:t xml:space="preserve">Мир ему не широк и не тесен, </w:t>
        <w:br/>
        <w:t xml:space="preserve">А упав, вспоминает о чёрте, </w:t>
        <w:br/>
        <w:t>Но и черту он не интерес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lang w:eastAsia="ru-RU"/>
        </w:rPr>
      </w:pPr>
      <w:r>
        <w:rPr>
          <w:rStyle w:val="StrongEmphasis"/>
          <w:rFonts w:cs="Times New Roman" w:ascii="Times New Roman" w:hAnsi="Times New Roman"/>
          <w:sz w:val="24"/>
          <w:szCs w:val="24"/>
        </w:rPr>
        <w:t xml:space="preserve">Для domminik, который, слава Богу, так и не повзрослел </w:t>
      </w:r>
      <w:r>
        <w:rPr>
          <w:rFonts w:cs="Times New Roman" w:ascii="Times New Roman" w:hAnsi="Times New Roman"/>
          <w:b/>
          <w:bCs/>
          <w:sz w:val="24"/>
          <w:szCs w:val="24"/>
        </w:rPr>
        <w:br/>
      </w:r>
      <w:r>
        <w:rPr>
          <w:rFonts w:cs="Times New Roman" w:ascii="Times New Roman" w:hAnsi="Times New Roman"/>
          <w:sz w:val="24"/>
          <w:szCs w:val="24"/>
        </w:rPr>
        <w:br/>
        <w:t xml:space="preserve">Время вышло – пятнадцатилетним </w:t>
        <w:br/>
        <w:t xml:space="preserve">Не водить каравелл и полков, </w:t>
        <w:br/>
        <w:t xml:space="preserve">Превращают легенды в сплетни </w:t>
        <w:br/>
        <w:t xml:space="preserve">Менестрели стерильных веков. </w:t>
        <w:br/>
        <w:t xml:space="preserve">Нас засада не ждет в овраге, </w:t>
        <w:br/>
        <w:t xml:space="preserve">Нам давно серенад не поют </w:t>
        <w:br/>
        <w:t xml:space="preserve">И до печени нас не шпаги, </w:t>
        <w:br/>
        <w:t xml:space="preserve">А родители достают. </w:t>
        <w:br/>
        <w:br/>
        <w:t xml:space="preserve">Где свечи с двух концов не жгут </w:t>
        <w:br/>
        <w:t xml:space="preserve">И где вкуса побед не знают, </w:t>
        <w:br/>
        <w:t xml:space="preserve">Там не то чтобы дольше живут – </w:t>
        <w:br/>
        <w:t xml:space="preserve">Просто медленнее умирают. </w:t>
        <w:br/>
        <w:br/>
        <w:t xml:space="preserve">Время вышло – пятнадцатизимним </w:t>
        <w:br/>
        <w:t xml:space="preserve">Не докажешь, что жизнь игра. </w:t>
        <w:br/>
        <w:t xml:space="preserve">Не до игр, если взрослым и сильным </w:t>
        <w:br/>
        <w:t xml:space="preserve">Надоел пластмассовый рай. </w:t>
        <w:br/>
        <w:t xml:space="preserve">Нас не выберут ваши дороги, </w:t>
        <w:br/>
        <w:t xml:space="preserve">Пусть потом тюрьма и сума, </w:t>
        <w:br/>
        <w:t xml:space="preserve">Но, как сходят на землю боги, </w:t>
        <w:br/>
        <w:t xml:space="preserve">Так мы будем сходить с ума. </w:t>
        <w:br/>
        <w:br/>
        <w:t xml:space="preserve">Где свечи с двух концов не жгут </w:t>
        <w:br/>
        <w:t xml:space="preserve">И где вкуса побед не знают, </w:t>
        <w:br/>
        <w:t xml:space="preserve">Там не то чтобы дольше живут – </w:t>
        <w:br/>
        <w:t xml:space="preserve">Просто медленнее умирают. </w:t>
        <w:br/>
        <w:br/>
        <w:t xml:space="preserve">Мы вернемся, сгорев, как умели, </w:t>
        <w:br/>
        <w:t xml:space="preserve">Набродившись, как вечный жид. </w:t>
        <w:br/>
        <w:t xml:space="preserve">Нам нельзя умереть в постели, </w:t>
        <w:br/>
        <w:t xml:space="preserve">Нам нельзя умереть, не жив. </w:t>
        <w:br/>
        <w:t xml:space="preserve">Время вышло – пятнадцативесным </w:t>
        <w:br/>
        <w:t xml:space="preserve">На отвесные склоны пора </w:t>
        <w:br/>
        <w:t xml:space="preserve">Поднимается в высь ровесник. </w:t>
        <w:br/>
        <w:t xml:space="preserve">Простирается ниц гора. </w:t>
        <w:br/>
        <w:br/>
        <w:t xml:space="preserve">Где свечи с двух концов не жгут </w:t>
        <w:br/>
        <w:t xml:space="preserve">И где вкуса побед не знают, </w:t>
        <w:br/>
        <w:t xml:space="preserve">Там не то чтобы дольше живут – </w:t>
        <w:br/>
        <w:t xml:space="preserve">Просто медленнее умирают. </w:t>
        <w:br/>
        <w:br/>
      </w:r>
      <w:r>
        <w:rPr>
          <w:rStyle w:val="StrongEmphasis"/>
          <w:rFonts w:cs="Times New Roman" w:ascii="Times New Roman" w:hAnsi="Times New Roman"/>
          <w:sz w:val="24"/>
          <w:szCs w:val="24"/>
        </w:rPr>
        <w:t xml:space="preserve">* * * </w:t>
      </w:r>
      <w:r>
        <w:rPr>
          <w:rFonts w:cs="Times New Roman" w:ascii="Times New Roman" w:hAnsi="Times New Roman"/>
          <w:b/>
          <w:bCs/>
          <w:sz w:val="24"/>
          <w:szCs w:val="24"/>
        </w:rPr>
        <w:br/>
      </w:r>
      <w:r>
        <w:rPr>
          <w:rFonts w:cs="Times New Roman" w:ascii="Times New Roman" w:hAnsi="Times New Roman"/>
          <w:sz w:val="24"/>
          <w:szCs w:val="24"/>
        </w:rPr>
        <w:t xml:space="preserve">Я верю в человека без затей. </w:t>
        <w:br/>
        <w:t xml:space="preserve">Семейного. Растящего детей. </w:t>
        <w:br/>
        <w:t xml:space="preserve">Гораздого на честные уловки. </w:t>
        <w:br/>
        <w:t xml:space="preserve">На нём одном и держится земля, </w:t>
        <w:br/>
        <w:t xml:space="preserve">Ведь там, где мне мерещится петля, </w:t>
        <w:br/>
        <w:t xml:space="preserve">Он видит пользу бельевой веревки </w:t>
        <w:br/>
        <w:t xml:space="preserve">Свободный, как правительство Виши, </w:t>
        <w:br/>
        <w:t xml:space="preserve">От вздорного диктаторства души, </w:t>
        <w:br/>
        <w:t xml:space="preserve">Он на бумаге выглядит избито, </w:t>
        <w:br/>
        <w:t xml:space="preserve">Но, будучи умней таких, как я, </w:t>
        <w:br/>
        <w:t xml:space="preserve">Он презирает тайны бытия </w:t>
        <w:br/>
        <w:t xml:space="preserve">И постигает парадоксы быта. </w:t>
        <w:br/>
        <w:t xml:space="preserve">О, как же я завидую ему - </w:t>
        <w:br/>
        <w:t xml:space="preserve">Влачащему набитую суму </w:t>
        <w:br/>
        <w:t xml:space="preserve">За наглухо застегнутые двери! </w:t>
        <w:br/>
        <w:t xml:space="preserve">И вечности, играющей с листа </w:t>
        <w:br/>
        <w:t xml:space="preserve">О том, что жизнь безвидна и пуста, </w:t>
        <w:br/>
        <w:t>Из-за него, безумная, не верю</w:t>
      </w:r>
      <w:r>
        <w:rPr>
          <w:rFonts w:cs="Tahoma" w:ascii="Tahoma" w:hAnsi="Tahoma"/>
        </w:rPr>
        <w:t>.</w:t>
      </w:r>
    </w:p>
    <w:p>
      <w:pPr>
        <w:pStyle w:val="Normal"/>
        <w:spacing w:lineRule="auto" w:line="360" w:before="0" w:after="0"/>
        <w:rPr>
          <w:vanish/>
        </w:rPr>
      </w:pPr>
      <w:r>
        <w:rPr>
          <w:vanish/>
        </w:rPr>
      </w:r>
      <w:bookmarkStart w:id="0" w:name="_PictureBullets"/>
      <w:bookmarkStart w:id="1" w:name="_PictureBullets"/>
      <w:bookmarkEnd w:id="1"/>
    </w:p>
    <w:sectPr>
      <w:footerReference w:type="default" r:id="rId1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alse">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stylespan">
    <w:name w:val="apple-style-span"/>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Noprint">
    <w:name w:val="noprint"/>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estiny.livejournal.com/" TargetMode="External"/><Relationship Id="rId3" Type="http://schemas.openxmlformats.org/officeDocument/2006/relationships/hyperlink" Target="http://www.e-reading.co.uk/bookreader.php/139651/Protasova_-_Sbornik_stihov.html" TargetMode="External"/><Relationship Id="rId4" Type="http://schemas.openxmlformats.org/officeDocument/2006/relationships/hyperlink" Target="http://www.vestnikmostok.ru/index.php?categoryid=19&amp;view=arhiv&amp;view_num=16&amp;id_item=74&amp;action=view" TargetMode="External"/><Relationship Id="rId5" Type="http://schemas.openxmlformats.org/officeDocument/2006/relationships/hyperlink" Target="http://www.vestnikmostok.ru/index.php?categoryid=19&amp;view=arhiv&amp;view_num=16&amp;id_item=74&amp;action=view" TargetMode="External"/><Relationship Id="rId6" Type="http://schemas.openxmlformats.org/officeDocument/2006/relationships/hyperlink" Target="http://www.newizv.ru/culture/2008-07-18/94195-devchono-malchishka.html" TargetMode="External"/><Relationship Id="rId7" Type="http://schemas.openxmlformats.org/officeDocument/2006/relationships/hyperlink" Target="http://resheto.ru/speaking/avtograph/news1138.php" TargetMode="External"/><Relationship Id="rId8" Type="http://schemas.openxmlformats.org/officeDocument/2006/relationships/hyperlink" Target="http://ms-destiny.livejournal.com/61275.html" TargetMode="External"/><Relationship Id="rId9" Type="http://schemas.openxmlformats.org/officeDocument/2006/relationships/hyperlink" Target="http://www.litiz.ru/nomer.php?id=3619" TargetMode="External"/><Relationship Id="rId10" Type="http://schemas.openxmlformats.org/officeDocument/2006/relationships/hyperlink" Target="http://enc-dic.com/dal/Pojezija-31768.html" TargetMode="External"/><Relationship Id="rId11" Type="http://schemas.openxmlformats.org/officeDocument/2006/relationships/hyperlink" Target="http://ms-destiny.livejournal.com/" TargetMode="External"/><Relationship Id="rId12" Type="http://schemas.openxmlformats.org/officeDocument/2006/relationships/hyperlink" Target="http://www.e-reading.co.uk/bookreader.php/139651/Protasova_-_Sbornik_stihov.html" TargetMode="External"/><Relationship Id="rId13" Type="http://schemas.openxmlformats.org/officeDocument/2006/relationships/hyperlink" Target="http://www.vestnikmostok.ru/index.php?categoryid=19&amp;view=arhiv&amp;view_num=16&amp;id_item=74&amp;action=view" TargetMode="External"/><Relationship Id="rId14" Type="http://schemas.openxmlformats.org/officeDocument/2006/relationships/hyperlink" Target="http://traditio-ru.org/wiki/&#1052;&#1072;&#1088;&#1080;&#1103;_&#1055;&#1088;&#1086;&#1090;&#1072;&#1089;&#1086;&#1074;&#1072;" TargetMode="External"/><Relationship Id="rId15" Type="http://schemas.openxmlformats.org/officeDocument/2006/relationships/hyperlink" Target="http://www.newizv.ru/culture/2008-07-18/94195-devchono-malchishka.html" TargetMode="External"/><Relationship Id="rId16" Type="http://schemas.openxmlformats.org/officeDocument/2006/relationships/hyperlink" Target="http://resheto.ru/speaking/avtograph/news1138.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9:00Z</dcterms:created>
  <dc:creator>Анна</dc:creator>
  <dc:description/>
  <dc:language>en-US</dc:language>
  <cp:lastModifiedBy>Мамочка</cp:lastModifiedBy>
  <dcterms:modified xsi:type="dcterms:W3CDTF">2014-03-27T13:19:00Z</dcterms:modified>
  <cp:revision>2</cp:revision>
  <dc:subject/>
  <dc:title/>
</cp:coreProperties>
</file>