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01269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5B9BD5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mbria (Заголовки;Times New Roman" w:ascii="Cambria (Заголовки;Times New Roman" w:hAnsi="Cambria (Заголовки;Times New Roman"/>
                                      <w:sz w:val="28"/>
                                      <w:szCs w:val="28"/>
                                    </w:rPr>
                                    <w:t>Государственное бюджетное общеобразовательное учреждение лицей №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5B9BD5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 (Заголовки;Times New Roman" w:hAnsi="Cambria (Заголовки;Times New Roman" w:cs="Cambria (Заголовки;Times New Roman"/>
                                      <w:color w:val="4472C4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 (Заголовки;Times New Roman" w:ascii="Cambria (Заголовки;Times New Roman" w:hAnsi="Cambria (Заголовки;Times New Roman"/>
                                      <w:color w:val="4472C4"/>
                                      <w:sz w:val="80"/>
                                      <w:szCs w:val="80"/>
                                    </w:rPr>
                                    <w:t>Взаимоотношения религии и школы в оценке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5B9BD5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 (Заголовки;Times New Roman" w:hAnsi="Cambria (Заголовки;Times New Roman" w:cs="Cambria (Заголовки;Times New Roman"/>
                                    </w:rPr>
                                  </w:pPr>
                                  <w:r>
                                    <w:rPr>
                                      <w:rFonts w:cs="Cambria (Заголовки;Times New Roman" w:ascii="Cambria (Заголовки;Times New Roman" w:hAnsi="Cambria (Заголовки;Times New Roman"/>
                                      <w:sz w:val="40"/>
                                      <w:szCs w:val="40"/>
                                    </w:rPr>
                                    <w:t>Учебно-исследовательская работа по педагог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99.3pt;mso-wrap-distance-left:9.35pt;mso-wrap-distance-right:9.35pt;mso-wrap-distance-top:0pt;mso-wrap-distance-bottom:0pt;margin-top:200.7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5B9BD5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mbria (Заголовки;Times New Roman" w:ascii="Cambria (Заголовки;Times New Roman" w:hAnsi="Cambria (Заголовки;Times New Roman"/>
                                <w:sz w:val="28"/>
                                <w:szCs w:val="28"/>
                              </w:rPr>
                              <w:t>Государственное бюджетное общеобразовательное учреждение лицей №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5B9BD5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 (Заголовки;Times New Roman" w:hAnsi="Cambria (Заголовки;Times New Roman" w:cs="Cambria (Заголовки;Times New Roman"/>
                                <w:color w:val="4472C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 (Заголовки;Times New Roman" w:ascii="Cambria (Заголовки;Times New Roman" w:hAnsi="Cambria (Заголовки;Times New Roman"/>
                                <w:color w:val="4472C4"/>
                                <w:sz w:val="80"/>
                                <w:szCs w:val="80"/>
                              </w:rPr>
                              <w:t>Взаимоотношения религии и школы в оценке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5B9BD5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 (Заголовки;Times New Roman" w:hAnsi="Cambria (Заголовки;Times New Roman" w:cs="Cambria (Заголовки;Times New Roman"/>
                              </w:rPr>
                            </w:pPr>
                            <w:r>
                              <w:rPr>
                                <w:rFonts w:cs="Cambria (Заголовки;Times New Roman" w:ascii="Cambria (Заголовки;Times New Roman" w:hAnsi="Cambria (Заголовки;Times New Roman"/>
                                <w:sz w:val="40"/>
                                <w:szCs w:val="40"/>
                              </w:rPr>
                              <w:t>Учебно-исследовательская работа по педагог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1935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 (Заголовки;Times New Roman" w:hAnsi="Cambria (Заголовки;Times New Roman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mbria (Заголовки;Times New Roman" w:hAnsi="Cambria (Заголовки;Times New Roman"/>
                                      <w:sz w:val="32"/>
                                      <w:szCs w:val="32"/>
                                    </w:rPr>
                                    <w:t>Выполнила: Иванова Александра Сергеевна,    ученица 11 «А» класса ГБОУ лицей №226                                           Научный руководитель: Берестовицкая С.Э.,         учитель русского языка и литературы, к.п.н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 (Заголовки;Times New Roman" w:hAnsi="Cambria (Заголовки;Times New Roman" w:cs="Cambria (Заголовки;Times New Roman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Cambria (Заголовки;Times New Roman" w:cs="Cambria (Заголовки;Times New Roman" w:ascii="Cambria (Заголовки;Times New Roman" w:hAnsi="Cambria (Заголовки;Times New Roman"/>
                                      <w:color w:val="44546A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(Заголовки;Times New Roman" w:ascii="Cambria (Заголовки;Times New Roman" w:hAnsi="Cambria (Заголовки;Times New Roman"/>
                                      <w:color w:val="4472C4"/>
                                      <w:sz w:val="32"/>
                                      <w:szCs w:val="32"/>
                                    </w:rPr>
                                    <w:t>2013 г</w:t>
                                  </w:r>
                                  <w:r>
                                    <w:rPr>
                                      <w:rFonts w:cs="Cambria (Заголовки;Times New Roman" w:ascii="Cambria (Заголовки;Times New Roman" w:hAnsi="Cambria (Заголовки;Times New Roman"/>
                                      <w:b/>
                                      <w:color w:val="5B9BD5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52.4pt;mso-wrap-distance-left:9.35pt;mso-wrap-distance-right:9.35pt;mso-wrap-distance-top:0pt;mso-wrap-distance-bottom:0pt;margin-top:564.1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 (Заголовки;Times New Roman" w:hAnsi="Cambria (Заголовки;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mbria (Заголовки;Times New Roman" w:hAnsi="Cambria (Заголовки;Times New Roman"/>
                                <w:sz w:val="32"/>
                                <w:szCs w:val="32"/>
                              </w:rPr>
                              <w:t>Выполнила: Иванова Александра Сергеевна,    ученица 11 «А» класса ГБОУ лицей №226                                           Научный руководитель: Берестовицкая С.Э.,         учитель русского языка и литературы, к.п.н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 (Заголовки;Times New Roman" w:hAnsi="Cambria (Заголовки;Times New Roman" w:cs="Cambria (Заголовки;Times New Roman"/>
                                <w:color w:val="5B9BD5"/>
                              </w:rPr>
                            </w:pPr>
                            <w:r>
                              <w:rPr>
                                <w:rFonts w:eastAsia="Cambria (Заголовки;Times New Roman" w:cs="Cambria (Заголовки;Times New Roman" w:ascii="Cambria (Заголовки;Times New Roman" w:hAnsi="Cambria (Заголовки;Times New Roman"/>
                                <w:color w:val="44546A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5B9B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(Заголовки;Times New Roman" w:ascii="Cambria (Заголовки;Times New Roman" w:hAnsi="Cambria (Заголовки;Times New Roman"/>
                                <w:color w:val="4472C4"/>
                                <w:sz w:val="32"/>
                                <w:szCs w:val="32"/>
                              </w:rPr>
                              <w:t>2013 г</w:t>
                            </w:r>
                            <w:r>
                              <w:rPr>
                                <w:rFonts w:cs="Cambria (Заголовки;Times New Roman" w:ascii="Cambria (Заголовки;Times New Roman" w:hAnsi="Cambria (Заголовки;Times New Roman"/>
                                <w:b/>
                                <w:color w:val="5B9BD5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Batang;바탕" w:cs="Times New Roman"/>
              <w:kern w:val="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hd w:fill="FFFFFF" w:val="clear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9422578">
            <w:r>
              <w:rPr>
                <w:rStyle w:val="IndexLink"/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Batang;바탕" w:cs="Times New Roman"/>
              <w:kern w:val="0"/>
              <w:sz w:val="28"/>
              <w:lang w:val="en-US" w:eastAsia="en-US"/>
            </w:rPr>
          </w:pPr>
          <w:hyperlink w:anchor="__RefHeading___Toc349422579">
            <w:r>
              <w:rPr>
                <w:rStyle w:val="IndexLink"/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§1.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елигия в школе: обсуждение пробле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Batang;바탕" w:cs="Times New Roman"/>
              <w:kern w:val="0"/>
              <w:sz w:val="28"/>
              <w:lang w:val="en-US" w:eastAsia="en-US"/>
            </w:rPr>
          </w:pPr>
          <w:hyperlink w:anchor="__RefHeading___Toc349422580">
            <w:r>
              <w:rPr>
                <w:rStyle w:val="IndexLink"/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>§ 2. Комментарий к вопросам анкеты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Batang;바탕" w:cs="Times New Roman"/>
              <w:kern w:val="0"/>
              <w:sz w:val="28"/>
              <w:lang w:val="en-US" w:eastAsia="en-US"/>
            </w:rPr>
          </w:pPr>
          <w:hyperlink w:anchor="__RefHeading___Toc349422581">
            <w:r>
              <w:rPr>
                <w:rStyle w:val="IndexLink"/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>§3. Анализ результатов опроса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Batang;바탕"/>
              <w:kern w:val="0"/>
              <w:lang w:val="en-US" w:eastAsia="en-US"/>
            </w:rPr>
          </w:pPr>
          <w:hyperlink w:anchor="__RefHeading___Toc349422582">
            <w:r>
              <w:rPr>
                <w:rStyle w:val="IndexLink"/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Batang;바탕"/>
          <w:b/>
          <w:b/>
          <w:bCs/>
          <w:kern w:val="0"/>
          <w:lang w:val="en-US" w:eastAsia="en-US"/>
        </w:rPr>
      </w:pPr>
      <w:r>
        <w:rPr>
          <w:rFonts w:eastAsia="Batang;바탕"/>
          <w:b/>
          <w:bCs/>
          <w:kern w:val="0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hd w:fill="FFFFFF" w:val="clear"/>
        </w:rPr>
      </w:pPr>
      <w:bookmarkStart w:id="0" w:name="__RefHeading___Toc349422578"/>
      <w:bookmarkEnd w:id="0"/>
      <w:r>
        <w:rPr>
          <w:rFonts w:cs="Times New Roman" w:ascii="Times New Roman" w:hAnsi="Times New Roman"/>
          <w:caps/>
          <w:color w:val="000000"/>
          <w:shd w:fill="FFFFFF" w:val="clear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 духовном, нравственном кризисе пишут философы, социологи, педагоги, политики, публицисты, религиозные деятели. Общество, государство обращаются к традиционным духовным (религиозным) ценностям как возможности выхода из кризиса. Возникает необходимость диалога церкви и школы. Проблема взаимоотношений двух этих институтов активно обсуждается в обществе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бостряется в связи с различным толкованием понятия светскости государства. Одни полагают, что светскость равнозначна понятию атеистичности, другие считают, что светскость не предполагает отделение религии от общества, понятие светскости неравнозначно понятию атеистичности государс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 утихают споры о целесообразности введения в школах обязательного курса религии. Его противники настаивают на том, что это должен быть факультативный курс, так как если религию навязывать, то результат будет исключительно отрицательны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несмотря на многочисленные споры, общество и педагогическое сообщество все больше приходят к пониманию того, что без знания духовной культуры своей страны, коренящейся в вековых религиозных традициях, невозможно духовно-нравственное воспитание лич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умают о взаимоотношениях религии и школы педагоги, каковы их личные религиозные убеждения, готовы ли они обсуждать проблемы веры со своими воспитанниками – круг вопросов, который мы решаем в нашем исслед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проанализировать отношение педагогов к религиозной вере, их взгляды на взаимоотношения религии и школы, опыт общения с учащимися на религиозны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овременную научную литературу, Интернет-ресурсы, посвященные данной проблеме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опросник и провести анкетирование  педагогов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данные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дагогические рекомендации, как обсуждать с учащимися проблемы религиозной вер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bookmarkStart w:id="1" w:name="__RefHeading___Toc349422579"/>
      <w:bookmarkEnd w:id="1"/>
      <w:r>
        <w:rPr>
          <w:rFonts w:cs="Times New Roman" w:ascii="Times New Roman" w:hAnsi="Times New Roman"/>
          <w:color w:val="000000"/>
          <w:shd w:fill="FFFFFF" w:val="clear"/>
        </w:rPr>
        <w:t xml:space="preserve">§1. </w:t>
      </w:r>
      <w:r>
        <w:rPr>
          <w:rFonts w:cs="Times New Roman" w:ascii="Times New Roman" w:hAnsi="Times New Roman"/>
          <w:color w:val="000000"/>
        </w:rPr>
        <w:t>Религия в школе: обсуждение проблем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от уже нескольких лет в России ведется дискуссия по вопросу преподавания религиозных дисциплин в светской школе. Приходит понимание невозможности образования и воспитания полноценно и всестороннее развитого в культурной, нравственной, интеллектуальной и духовной областях человека без знания духовной культуры своей страны, коренящейся в вековых религиозных традициях Росси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нимание находит отражение в том, что религиозное образование преподается не только в конфессиональных образовательных учреждениях, но все большее распространение получает в системе светской школы. И это процесс объективный, он отражает заинтересованность в таком образовании большинства россиян, многие из которых за годы господствующей атеистической идеологии почти утратили связь с собственными религиозными традициями, однако желают эту связь восстановить, в том числе при помощи возможностей светской системы образования. Однако нередко в общественной дискуссии встречаются мнения о том, что преподавание религии в школе, в том числе в культурологическом аспекте, противоречит светскому характеру государства, а значит и Конституции, которая провозгласила Россию светским государством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делается вывод, что конфессиональное образование не может иметь места в государственной школе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течественных ученых, общественных деятелей сформировались различные подходы к пониманию светскости государства. Можно выделить два основных, выражающих главные противоборствующие идеи. Одни полагают, что светскость равнозначна понятию атеистичности государства, и настаивают на удалении религии из публичной сферы, в том числе из системы государственного образования, что практически означает разделение религии и обществ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читают, что светскость не предполагает отделение религии от общества, понятие светскости неравнозначно понятию атеистичности государства, и в светском государстве активно развивается сотрудничество государства и традиционных, уважаемых значительными группами населения страны конфессий, в том числе в сфере образования. Ведь государство само есть производное от общества образование, а общество составляют носители религиозных традиций конкретной страны, и искусственное вычленение и отделение религиозной сферы от общества, от общественной жизни было бы противоестественным и нарушало бы права верующих [3]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е светских государств от религиозных состоит не в том, что сфера религии и ее лидеры и структуры искусственно изолируются, а в том, что в светском государстве нет слияния конфессиональных структур с государственными, руководители государства не назначают религиозных руководителей и, наоборот, религиозные лидеры не участвуют в формировании властных элит государства, а в обществе присутствует религиозный плюрализм, предполагающий свободу вероисповедания и ее защиту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онтексте можно говорить о светскости таких стран, как Россия, Италия, Германия, другие европейские страны, США, Австралия и др., и несветскости таких государств, как Ватикан, Саудовская Аравия, в которых, в частности, институты главы государства и духовного главы религиозной общины совпадаю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лет десять в России не прекращаются споры о целесообразности введения в школах обязательного курса по религии. Изначально предполагалось, что ученики будут знакомиться с основами православной культуры, но это вызвало возмущение других религиозных объединени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шили провести эксперимент по введению «Основ религиозных культур и светской этики», в который были вовлечены около 300 тысяч школьников и 15 тысяч учителе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пробации курса выбрали 19 регионов. У четвероклассников появился новый предмет «Основы религиозных культур и светской этики». Ученикам на выбор предложили изучать один из шести модуле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православной культур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буддийской культур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иудейской культуры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новы светской эти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вызвал широкое обсуждение в СМИ, в социальных сетях. Высказываются разные, подчас совершенно противоположные м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слав Носырев</w:t>
      </w:r>
      <w:r>
        <w:rPr>
          <w:rFonts w:cs="Times New Roman" w:ascii="Times New Roman" w:hAnsi="Times New Roman"/>
          <w:sz w:val="28"/>
          <w:szCs w:val="28"/>
        </w:rPr>
        <w:t xml:space="preserve">: «Как отец двух детей и педагог с 30-летним стажем, я утверждаю, что религии, под каким бы соусом её нам не преподносили, не место в светской школе. Во внеурочное и внешкольное время — пожалуйста, возражений нет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разумное, что можно было сделать авторам идеи продвижения религии, — это расширение курса школьной истории и введение в учебники главы «История мировых религий» для старши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мы видим полнейшее несовпадение: с одной стороны — показ по центральному телевидению эпатажного сериала «Школа», несущего сплошной негатив, а с другой — хилые попытки внедрения религиозного курса. На первом этапе все исполнители этого эксперимента будут согласно кивать головами, но, как только политический вектор изменится, все начинания в этой области сойдут на нет»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ьга Зайцева</w:t>
      </w:r>
      <w:r>
        <w:rPr>
          <w:rFonts w:cs="Times New Roman" w:ascii="Times New Roman" w:hAnsi="Times New Roman"/>
          <w:sz w:val="28"/>
          <w:szCs w:val="28"/>
        </w:rPr>
        <w:t>: «Сама по себе идея недурная, но никуда не годится её реализация. Тут плохо и то, как выглядит структура курса, и то, что ученикам надо выбирать модули, и то, что этот предмет будут вести чуть ли не учителя младших классов, и наличие какой-то непонятной «светской этики». Если эта затея направлена на то, чтобы дети познакомились с религией, то почему надо выбирать только одну? В общем, я не знаю, зачем это всё делается. Не исключено, что это, скорее, идеологическая вещь, подтверждающая «для галочки», что государство занимается и духовно-нравственным воспитанием учащихся»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Лавров</w:t>
      </w:r>
      <w:r>
        <w:rPr>
          <w:rFonts w:cs="Times New Roman" w:ascii="Times New Roman" w:hAnsi="Times New Roman"/>
          <w:sz w:val="28"/>
          <w:szCs w:val="28"/>
        </w:rPr>
        <w:t>: «Безусловно, история религий должна изучаться в средней школе. Однако, на мой взгляд, это должен быть факультативный курс. Если его навязывать, то результат будет исключительно отрицательный. У нас есть дореволюционный опыт, когда насильно заставляли изучать Закон Божий и даже учить молитвы, что вызывало только отторжение. Не надо наступать на одни и те же грабли. Никакого насилия, никаких оценок! А я уже вижу — тесты продаются. Как могут быть тесты по таким глубоким духовным вопросам? Идёт бюрократизация даже такой тонкой материи»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лана Карлова</w:t>
      </w:r>
      <w:r>
        <w:rPr>
          <w:rFonts w:cs="Times New Roman" w:ascii="Times New Roman" w:hAnsi="Times New Roman"/>
          <w:sz w:val="28"/>
          <w:szCs w:val="28"/>
        </w:rPr>
        <w:t>, директор краснодарского лицея № 64: «Хотя наш регион попал в число экспериментальных, в нашем учебном заведении мы не стали вводить этот предмет. Хотя на базе начальной школы и 5 класса у нас есть факультатив «Основы православной культуры». Ребята с удовольствием его посещают»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ёные — историки, философы, религиоведы — говорят о том, что для изучения предмета выбраны слишком маленькие дети. «Религия — очень сложная наука, — пишет ведущий научный сотрудник группы религиоведения Института этнологии и антропологии РАН Гиви Цулая. — И в том или ином виде этот предмет обязательно должен быть в школьной программе. Но изучать его надо начинать не ранее, чем с восьмого класса, когда учащиеся могут более-менее осознанно подходить к восприятию того, что хочет донести до них педагог. Тогда они хотя бы смогут задуматься о тех проблемах, которые существуют в этой области»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едмет надо изучать в 10—11 классе, когда ученикам по 15-16 лет, считает Владимир Лавров. Это наиболее оптимальный возраст, когда они сами могут сделать выбор в пользу того или иного модуля, а не их родители, администрация школы или какие-то местные вла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едагоги считают, что курс основ религиозных культур надо вводить как можно раньше. В принципе, их можно понять. С подростками работать сложнее, у них уже развито критическое мышление, поэтому им просто боятся читать такой курс, который может вызвать не только искренний интерес, но и активное его неприят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лишком юного возраста слушателей курса, специалистов смущает и ничтожно малое время, которое отведено для его изучения. За две четверти нельзя привить любовь к культуре, это какой-то поверхностный подход, уверена философ Антонина Лазарева. Люди, даже верующие, в XIX веке усваивали обрядность, но очень плохо понимали саму веру [7]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несмотря на многочисленные споры, общество и педагогическое сообщество все больше приходит к пониманию того, что без знания духовной культуры своей страны, коренящейся в вековых религиозных традициях, невозможно духовно-нравственное воспитание личности.</w:t>
      </w:r>
      <w:r>
        <w:rPr>
          <w:rFonts w:cs="Times New Roman" w:ascii="Times New Roman" w:hAnsi="Times New Roman"/>
          <w:sz w:val="28"/>
          <w:szCs w:val="28"/>
        </w:rPr>
        <w:t xml:space="preserve">  [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ют о взаимоотношениях религии и школы педагоги, каковы их личные религиозные убеждения, готовы ли они обсуждать проблемы веры со своими воспитанниками – ответы на эти вопросы мы не нашли в изученной нами литературе. [9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" w:name="__RefHeading___Toc349422580"/>
      <w:bookmarkEnd w:id="2"/>
      <w:r>
        <w:rPr>
          <w:rFonts w:cs="Times New Roman" w:ascii="Times New Roman" w:hAnsi="Times New Roman"/>
          <w:color w:val="000000"/>
          <w:shd w:fill="FFFFFF" w:val="clear"/>
        </w:rPr>
        <w:t>§ 2. Комментарий к вопросам анкет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проса – понять, каковы религиозные взгляды, убеждения педагогов, что думают учителя о месте религии в школьной жизни, считают ли обсуждение с учащимися проблем веры необходимой частью духовно-нравственного воспитания; готовы ли  работать с учениками в данном направлен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было предложено ответить на следующие вопр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бы вы определили, что такое духовная жизнь?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Термин «духовность» не имеет однозначного определения в современной науке. Также и понятие «духовная жизнь» разными людьми трактуется  по-разному. Для религиозного человека духовная жизнь связана с молитвой, посещением храма, исполнением таинств, «борьбой со страстями и стяжанием добродетелей». («</w:t>
      </w:r>
      <w:r>
        <w:rPr>
          <w:bCs/>
          <w:i/>
          <w:sz w:val="28"/>
          <w:szCs w:val="28"/>
        </w:rPr>
        <w:t>Духовная жизнь</w:t>
      </w:r>
      <w:r>
        <w:rPr>
          <w:i/>
          <w:sz w:val="28"/>
          <w:szCs w:val="28"/>
        </w:rPr>
        <w:t xml:space="preserve"> есть стремление к совершенству» </w:t>
      </w:r>
      <w:r>
        <w:rPr>
          <w:i/>
          <w:iCs/>
          <w:sz w:val="28"/>
          <w:szCs w:val="28"/>
        </w:rPr>
        <w:t xml:space="preserve">прот. Александр Ранне). Светским человеком духовная жизнь может пониматься и как стремление к возвышенному, нематериальному, и как доброта, совестливость, сострадание, и как причастность к культуре, искусству, высокая образованность. 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агая педагогам дать определение духовной жизни, мы хотели выяснить,  во-первых, насколько осмыслено ими это  явление, состояние и, во-вторых, с чем оно связано лично для н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вы Ваши религиозные убеждения?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изм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ностицизм (философская концепция, согласно которой мы ничего не можем знать о Боге)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цизм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антство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что именно?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едложили педагогам все возможные варианты религиозных взглядов: не верю, не знаю, верю (все мировые религии, три ветви христианства). Вариант «другое» предполагал причастность к другим религиозным организациям или полное равнодушие к вопросам религии, что не однозначно атеизму, который есть все-таки уб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ва степень вашего участия в религиозной жизни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регулярно ходить в храм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дка бываю в храм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 бываю в храм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уше, но в храм не хожу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 в религиозной жизни</w:t>
      </w:r>
    </w:p>
    <w:p>
      <w:pPr>
        <w:pStyle w:val="Style21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был задан для того, чтобы понять, насколько религиозные убеждения педагогов соотносятся с деятельным участием в жизни своей религиозной конфе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тересуетесь ли вы религиозными убеждениями своих учеников?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часто вы разговариваете с ними на религиозные темы?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аше общение на религиозные темы происходит…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в связи с изучаемым материалом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беседах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часах, внеклассных мероприят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 какой реакцией учеников вы встречались при общении на религиозную тему?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интерес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ие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изм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общаться на эту тему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ют ли учителя интерес к религиозным взглядам своих воспитанников, насколько интенсивно их общение на религиозные темы, какова реакция на него учащихся, мы пытались выяснить в 4-7 вопр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читаете ли вы необходимым элементом духовно-нравственного воспитания в школе обсуждение с учениками вопроса веры как одного из «проклятых вопросов» (Ф. М. Достоевский) о смысле жизни, как пути поиска Бога различными человеческими культурами и цивилизациями, как мировоззренческого выбора каждого человека?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вая этот вопрос, мы хотели выяснить, насколько широко учителя понимают, что такое духовно-нравственное воспитание, считают ли проблему веры одной из важнейших мировоззренческих проблем челов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аковы, с вашей точки зрения, наиболее эффективные формы организации такого вида обсуждения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уроках на материале учебного предмет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смотры фильмов, спектаклей, содержащих мировоззренческие и духовные проблем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храмам и монастырям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посвященные вопросам мировоззрения и вер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что именно?)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, с Вашей точки зрения, школа может говорить о вопросах духовности и веры?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9-10 предполагали, с одной стороны, обращение к конкретному опыту педагогов и его осмыслению, с другой стороны, выясняли, каково общее видение педагогами данной проблемы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Heading1"/>
        <w:spacing w:lineRule="auto" w:line="360" w:before="0" w:after="0"/>
        <w:jc w:val="center"/>
        <w:rPr/>
      </w:pPr>
      <w:bookmarkStart w:id="3" w:name="__RefHeading___Toc349422581"/>
      <w:bookmarkEnd w:id="3"/>
      <w:r>
        <w:rPr>
          <w:rFonts w:cs="Times New Roman" w:ascii="Times New Roman" w:hAnsi="Times New Roman"/>
          <w:color w:val="000000"/>
          <w:shd w:fill="FFFFFF" w:val="clear"/>
        </w:rPr>
        <w:t>§3. Анализ результатов опрос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33 педагога: 22 учителя ГБОУ лицей №226 и  13 педагогов разных образовательных учреждений Фрунзенского района. Среди тех, кто участвовал в анкетировании, – преподаватели разных предметов, заместители директоров ОУ, методисты с педагогическим стажем от 1 до 25 лет. Анкета проводилась анонимн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 анализ полученных ответов.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ак бы вы определили, что такое духовная жизнь?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рядочного образованного человека, нравственного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убеждение каждого человека, его самоощущение в мире, его духовные ценности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ля души (театры, музеи, книги)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е индивидуальное кредо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светском обществе, в котором выполняются заповеди Божьи и светские законы (выполняются внутри (внутренняя мотивация) и вне (внешняя мотивация)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которая трогает душу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в жизни важнейшим заповедям, посещение храма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ир человека с внутренними переживаниями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гармонии, определение своего места в мире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жизнь человека определяет его характер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процесс удовлетворения духовных потребностей человека, насыщающий  и одновременно обостряющий духовный гол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этот вопрос ответило 11 человек (1/3 опрошенных).  Как можно увидеть, большинство связало понятие «духовная жизнь» с жизнью души, внутренним миром, а вовсе не с религиозной жизнью. 22 человека, а именно 2/3 от числа опрошенных, не смогли ответить на этот пункт анкеты. Возможно, это связано с тем, что педагоги не могут точно для себя определить, что они вкладывают в это понятие, либо это для них слишком личное, чтобы пис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45.9pt;height:285.1pt;mso-wrap-distance-left:9.05pt;mso-wrap-distance-right:9.05pt;mso-wrap-distance-bottom:0.6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13894608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Религиозные взгляды педагогов разделились между православием и атеизмом. Более половины опрошенных отнесли себя к православным. Ни одна из других религиозных конфессий не была выбрана респондентам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оя одноклассница пишет исследовательскую работу на тему: «Религиозные взгляды старшеклассников», нам показалось интересным сравнить полученные данные. Они представлены в таблиц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едагогов, среди  учащихся есть представители ислама, агностики и на 15% меньше христиан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больше неверующих, чем среди учащихся (49 и 29%), и практически все они – убежденные атеисты. Среди учащихся меньше атеистов, но больше абсолютно равнодушных к проблемам религии. Это объясняется тем, что большинство педагогов училось в советской школе, которая формировала твердые атеистические убеждения и не оставляла никого равнодушным к проблеме религиозной веры. Со временем большинство самостоятельно пришло к вере, остальные же сохранили атеистические убежд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9325" cy="271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155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елигиозные взгля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еклас-с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христиан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слав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те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right" w:pos="2714" w:leader="none"/>
                                      <w:tab w:val="left" w:pos="5805" w:leader="none"/>
                                      <w:tab w:val="left" w:pos="7350" w:leader="none"/>
                                      <w:tab w:val="left" w:pos="7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  <w:tab w:val="right" w:pos="2714" w:leader="none"/>
                                      <w:tab w:val="left" w:pos="5805" w:leader="none"/>
                                      <w:tab w:val="left" w:pos="7350" w:leader="none"/>
                                      <w:tab w:val="left" w:pos="77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 религиозен (равнодушен к проблемам вер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гностиц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сл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олиц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уда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будд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естант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3.5pt;mso-wrap-distance-left:9pt;mso-wrap-distance-right:0pt;mso-wrap-distance-top:0pt;mso-wrap-distance-bottom:0pt;margin-top:2.2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1559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елигиозные взгляды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таршеклас-с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едагогов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христиан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61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авослав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ате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right" w:pos="2714" w:leader="none"/>
                                <w:tab w:val="left" w:pos="5805" w:leader="none"/>
                                <w:tab w:val="left" w:pos="7350" w:leader="none"/>
                                <w:tab w:val="left" w:pos="7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  <w:tab w:val="right" w:pos="2714" w:leader="none"/>
                                <w:tab w:val="left" w:pos="5805" w:leader="none"/>
                                <w:tab w:val="left" w:pos="7350" w:leader="none"/>
                                <w:tab w:val="left" w:pos="77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7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 религиозен (равнодушен к проблемам вер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агностиц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сл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атолиц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уда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будд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отестант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 старается не касаться проблем религии, поэтому, если  в семье этому вопросу не уделяется внимание, а учащийся не привык самостоятельно решать мировоззренческие проблемы, он просто над ними не задумывается, не проявляет к ним интерес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pt;height:258.05pt" filled="f" o:ole="">
            <v:imagedata r:id="rId5" o:title=""/>
          </v:shape>
          <o:OLEObject Type="Embed" ProgID="Excel.Sheet.12" ShapeID="ole_rId4" DrawAspect="Content" ObjectID="_726546049" r:id="rId4"/>
        </w:object>
      </w:r>
    </w:p>
    <w:p>
      <w:pPr>
        <w:pStyle w:val="Normal"/>
        <w:tabs>
          <w:tab w:val="clear" w:pos="708"/>
          <w:tab w:val="left" w:pos="39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дин человек написал о том, что бывает в храме регулярно, 50% - изредка, 38%  «верят в душе»  и 10% никак не участвуют в религиозной жизни. Если сравнивать эти данные с теми, которые получены в результате анкетирования учеников, то мы увидим, что среди педагогов и учащихся практически одинаковое количество воцерковленных людей (1-2%) и тех, кто «верит в душе». Однако изредка посещает храм гораздо больше педагогов, чем учащихся, а совершенно не участвующих в религиозной жизни больше среди учащихся, чем среди педагог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226695</wp:posOffset>
                </wp:positionV>
                <wp:extent cx="5649595" cy="1271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242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тепень участия в религиозной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раюсь регулярно ходить в хра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изредка бываю в храм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ерю в душе, но в храм не хожу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не участвую в религиозной жизн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0.1pt;mso-wrap-distance-left:9pt;mso-wrap-distance-right:9pt;mso-wrap-distance-top:0pt;mso-wrap-distance-bottom:0pt;margin-top:17.8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2424"/>
                        <w:gridCol w:w="2126"/>
                      </w:tblGrid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тепень участия в религиозной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таршекласс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тараюсь регулярно ходить в храм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изредка бываю в храме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верю в душе, но в храм не хожу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не участвую в религиозной жизн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5pt;height:252.75pt" filled="f" o:ole="">
            <v:imagedata r:id="rId7" o:title=""/>
          </v:shape>
          <o:OLEObject Type="Embed" ProgID="Excel.Sheet.12" ShapeID="ole_rId6" DrawAspect="Content" ObjectID="_143605588" r:id="rId6"/>
        </w:object>
      </w:r>
    </w:p>
    <w:p>
      <w:pPr>
        <w:pStyle w:val="Normal"/>
        <w:tabs>
          <w:tab w:val="clear" w:pos="708"/>
          <w:tab w:val="left" w:pos="39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трети педагогов не интересуются религиозными убеждениями своих воспитанников, чуть больше половины редко разговаривают с учениками на религиозные темы, 41% не разговаривает никогда. Скорее всего, это связано с тем, что учитель считает, что вопросы, связанные с религией, не находятся в его компетенции и они, чаще всего, не относятся к преподаваемому предмету, за исключением уроков обществознания и литературы. Во многих произведениях классической литературы поднимаются мировоззренческие проблемы, которые, </w:t>
      </w:r>
      <w: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05pt;margin-top:-26.15pt;width:432.5pt;height:247.2pt;mso-wrap-distance-left:9.05pt;mso-wrap-distance-right:9.05pt;mso-wrap-distance-bottom:0.3pt;mso-position-horizontal-relative:margin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16770719" r:id="rId8"/>
        </w:object>
      </w:r>
      <w:r>
        <w:rPr>
          <w:rFonts w:cs="Times New Roman" w:ascii="Times New Roman" w:hAnsi="Times New Roman"/>
          <w:sz w:val="28"/>
          <w:szCs w:val="28"/>
        </w:rPr>
        <w:t>безусловно, интересуют учащихся, но это происходит лишь в рамках уро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75pt;margin-top:-22.05pt;width:428.65pt;height:252.95pt;mso-wrap-distance-left:9.05pt;mso-wrap-distance-right:9.1pt;mso-wrap-distance-bottom:0.5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10359788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Ответы на 5 и 6 вопросы, казалось бы, противоречат друг другу. На 5-й вопрос 97% педагогов ответило, что разговаривают с учениками на религиозные темы редко или не разговаривает никогда. И всего лишь 3% (т.е. 1 человек) разговаривают часто. Тогда как из ответа на 6-й вопрос выясняется, что всего лишь у 3% (1 человека) общение с учащимися на религиозные темы не происходит никогд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ей точки зрения, это противоречие можно объяснить следующим образом. Отвечая на 5-й вопрос, педагоги имели в виду общение, инициированное ими самими. И сами они либо вовсе не являются инициаторами такого общения, либо являются ими редко. Тем не менее, общение на религиозные темы между педагогами и учащимися все-таки происходит, вероятно, по инициативе самих учащихся или в связи с изучаемым материалом на уроках, близкими темам на классных часах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2pt;height:248.15pt" filled="f" o:ole="">
            <v:imagedata r:id="rId13" o:title=""/>
          </v:shape>
          <o:OLEObject Type="Embed" ProgID="Excel.Sheet.12" ShapeID="ole_rId12" DrawAspect="Content" ObjectID="_985840779" r:id="rId12"/>
        </w:object>
      </w:r>
      <w:r>
        <w:rPr>
          <w:rFonts w:cs="Times New Roman" w:ascii="Times New Roman" w:hAnsi="Times New Roman"/>
          <w:sz w:val="28"/>
          <w:szCs w:val="28"/>
        </w:rPr>
        <w:t>Больше половины учеников, по мнению педагогов, проявляют внимание и интерес к религиозной теме, около 30% - равнодушие и цинизм и 14% отказываются общаться на эту личную тем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4pt;height:269.3pt" filled="f" o:ole="">
            <v:imagedata r:id="rId15" o:title=""/>
          </v:shape>
          <o:OLEObject Type="Embed" ProgID="Excel.Sheet.12" ShapeID="ole_rId14" DrawAspect="Content" ObjectID="_1850614314" r:id="rId14"/>
        </w:objec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трудняется ответить на этот вопрос, и только 29% однозначно ответили: «Да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5pt;height:252.75pt" filled="f" o:ole="">
            <v:imagedata r:id="rId17" o:title=""/>
          </v:shape>
          <o:OLEObject Type="Embed" ProgID="Excel.Sheet.12" ShapeID="ole_rId16" DrawAspect="Content" ObjectID="_380503493" r:id="rId16"/>
        </w:objec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были названы все варианты ответов, однако большинство выбирает экскурсии, фильмы, спектакли, т.е. внешкольные формы работы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, с вашей точки зрения, школа может говорить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просах духовности и веры?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аспределились следующим образо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нь осторожно и корректно:</w:t>
      </w:r>
    </w:p>
    <w:p>
      <w:pPr>
        <w:pStyle w:val="Style17"/>
        <w:numPr>
          <w:ilvl w:val="0"/>
          <w:numId w:val="5"/>
        </w:numPr>
        <w:spacing w:lineRule="auto" w:line="36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 аккуратно, поскольку можно задеть, оскорбить чувства, никогда нельзя навязывать собственную точку зрению, т.к. каждый человек индивидуальност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отно и квалифицированно информировать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 ненавязчиво, но грамотно и не для мониторинг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с информативной точки зрени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светское учреждение, которое не может и не должно влиять на выбор веры ученика. Школа может только знакомить с многообразием вероуче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о к разным типам вероисповедания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два взгляда: с точки зрения «создания земли богом» и атеизм. Каждый вправе выдвигать свою точку зр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пециальном уроке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нтересен был бы урок истории религ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бычном урок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просах духовности – на примерах великой литератур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обще не говорить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веры в школе касаться не стоит, у нас светское учреждени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в школе об этом говорить вообще не надо. Для этой цели существуют воскресные школы. Вопросы веры должны обсуждаться только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ая часть учителей (29% от всех опрошенных, 9 человек), по результатам опроса, придерживаются мнения о том, что вопросы веры в школе стоит преподносить очень аккуратно и максимально толерантно. Но есть группа педагогов (32% опрошенных, 10 человек), которые считают, что такого рода вопросы не должны затрагиваться в школе, т.к. вера – это не предмет публичного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то не является сферой их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бъясняется тем, что большинство учителей предполагают, что школа – это светское заведение, где не стоит затрагивать религиозные вопросы, особенно это касается личных бесед с уче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человек (39% от числа опрошенных) затрудняются ответить на этот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результаты анкетирования, мы пришли к следующим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еры, духовного пути, поднимаемая в образовательном учреждении, является для большинства учителей неприоритетной и не связанной с основной функцией школы – обучение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е взгляды педагогов разделились между православием и атеизмом. Более половины опрошенных отнесли себя к православным. Среди педагогов больше неверующих, чем среди учащихся, и практически все они – убежденные атеист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идит роль школы в том, чтобы обсуждать религиозные проблемы на обычных уроках в связи с изучением программного материа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е вопросы учителя хотели бы поднимать на внеклассных мероприятиях, таких как совместные просмотры фильмов и спектаклей, а также проведение экскурсий по храмам и монастыр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можно дать следующи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екомен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школа могла помочь старшеклассникам в религиозном самоопределении, педагог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доверительные отношения с уче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порицание, авторитарный стиль общения, с уважением относиться к мнениям уче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максимальное количество религиозных знаний, используя нестандартные формы организации учебного процесса (круглые столы, работа в группа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искуссии, обсуждения фильмов, книг, спектаклей, в которых ставится мировоззренческие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представителей разных религиозных конфессий для бесед с учащими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экскурсии по храмам и религиозным памятникам разных конфессий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hd w:fill="FFFFFF" w:val="clear"/>
        </w:rPr>
      </w:pPr>
      <w:bookmarkStart w:id="4" w:name="__RefHeading___Toc349422582"/>
      <w:bookmarkEnd w:id="4"/>
      <w:r>
        <w:rPr>
          <w:rFonts w:cs="Times New Roman" w:ascii="Times New Roman" w:hAnsi="Times New Roman"/>
          <w:caps/>
          <w:color w:val="000000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aps/>
          <w:color w:val="00000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кола - светское учреждение, которое не может и не должно влиять на выбор веры ученика. Школа может только знакомить с многообразием, вероучений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веры, религиозного выбора – одна из главных проблем в человеческой жизни, я не понимаю, как можно не говорить об этом в школе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тоит относиться толерантно к разным типам вероисповедания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школе интересен был бы урок истории религий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опросов веры в школе касаться не стоит, у нас светское учреждение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не кажется, что в школе об этом говорить вообще не надо. Для этой цели существуют воскресные школы. Вопросы веры должны обсуждаться только в семье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из этих мнений имеет право на существование. Несмотря на то, что есть и резко отрицательные мнения, и положительные, самое главное, что не только учащиеся, но и учителя задумываются над этой проблем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бы прекрасно, - пишет в прошлом учитель истории и обществознания, ныне священник А.С. Волчков в статье «Церковь и школа: перезагрузка», - если бы оба института открыли для себя, что в той войне добра со злом, которая ведется во все исторические эпохи, Церковь и Школа находятся по одну сторону баррикад, сражаются во имя одних ценностей: нравственности, патриотизма, творчества и свободы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в школе – на грани провала: [Электронный ресурс]. – Режим доступ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du.sir.edu/edu/vertical/president/religij_v_51.s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Дата обращения: 25.11.2012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учении религий в школе, о едином экзамене и об учебном книгоиздании: [Электронный ресурс]. – Режим доступ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edu.ru/tutor/articles/religions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ата обращения: 01.02.2013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в светской школе — чему научат наших детей: [Электронный ресурс]. – Режим доступ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ho.msk.ru/blog/echomsk/939020-echo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ата обращения: 21.10.2012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 – В России введут основы религии в школе: [Электронный ресурс]. – Режим доступ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g.ru/2012/02/04/religia-predmet-site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Дата обращения: 15.12.2012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еры. Путеводитель сомневающихся: [Электронный ресурс]. –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eligiocivil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ата обращения: 21.12.2012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учат наших детей на уроках религии: [Электронный ресурс]. – Режим доступ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p.ru/daily/25961.4/2900377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Дата обращения: 01.02.2013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в школе. За и против: [Электронный ресурс]. – Режим доступ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ewsland.com/news/detail/id/491865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Дата обращения: 17.11.2012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. Филатова «Религия и общество», изд. Летний сад, Москва-Санкт-Петербург, 2002 год, - 487 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А.С. Основы возрастной педагогики: Учеб. пособие для студ. высш. пед. учеб, заведений. –– М.: Издательский центр «Академия», 2000. – 192с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ковь и школа: перезагрузка: [Электронный ресурс]. – Режим доступ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restovitskaya.ru/articles-special-1-85.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Дата обращения: 23.02.2013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(Заголовки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e3">
    <w:name w:val="note3"/>
    <w:basedOn w:val="Style12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6">
    <w:name w:val="Без интервала Знак"/>
    <w:basedOn w:val="Style12"/>
    <w:qFormat/>
    <w:rPr>
      <w:kern w:val="2"/>
      <w:sz w:val="22"/>
      <w:szCs w:val="22"/>
      <w:lang w:val="ru-RU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ko-KR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yperlink" Target="http://edu.sir.edu/edu/vertical/president/religij_v_51.shtml" TargetMode="External"/><Relationship Id="rId19" Type="http://schemas.openxmlformats.org/officeDocument/2006/relationships/hyperlink" Target="http://www.mosedu.ru/tutor/articles/religions.php" TargetMode="External"/><Relationship Id="rId20" Type="http://schemas.openxmlformats.org/officeDocument/2006/relationships/hyperlink" Target="http://www.echo.msk.ru/blog/echomsk/939020-echo/" TargetMode="External"/><Relationship Id="rId21" Type="http://schemas.openxmlformats.org/officeDocument/2006/relationships/hyperlink" Target="http://www.rg.ru/2012/02/04/religia-predmet-site.html" TargetMode="External"/><Relationship Id="rId22" Type="http://schemas.openxmlformats.org/officeDocument/2006/relationships/hyperlink" Target="http://religiocivilis.ru/" TargetMode="External"/><Relationship Id="rId23" Type="http://schemas.openxmlformats.org/officeDocument/2006/relationships/hyperlink" Target="http://www.kp.ru/daily/25961.4/2900377/" TargetMode="External"/><Relationship Id="rId24" Type="http://schemas.openxmlformats.org/officeDocument/2006/relationships/hyperlink" Target="http://newsland.com/news/detail/id/491865/" TargetMode="External"/><Relationship Id="rId25" Type="http://schemas.openxmlformats.org/officeDocument/2006/relationships/hyperlink" Target="http://www.berestovitskaya.ru/articles-special-1-85.ht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4:00Z</dcterms:created>
  <dc:creator>Выполнила: Иванова Александра Сергеевна,    ученица 11 «А» класса ГБОУ лицей №226                                           Научный руководитель: Берестовицкая С.Э.,         учитель русского языка и литературы, к.п.н.</dc:creator>
  <dc:description/>
  <dc:language>en-US</dc:language>
  <cp:lastModifiedBy>Мамочка</cp:lastModifiedBy>
  <dcterms:modified xsi:type="dcterms:W3CDTF">2013-10-17T16:34:00Z</dcterms:modified>
  <cp:revision>2</cp:revision>
  <dc:subject>Учебно-исследовательская работа по педагогике</dc:subject>
  <dc:title>Взаимоотношения религии и школы в оценке педагогов</dc:title>
</cp:coreProperties>
</file>