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bookmarkStart w:id="0" w:name="0"/>
      <w:bookmarkEnd w:id="0"/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М.Горький.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Горький. Избранные соч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, Художественная литература, 1986, сс.20-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OCR http://textshare.d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bookmarkStart w:id="1" w:name="1"/>
      <w:bookmarkEnd w:id="1"/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 В часы усталости духа, - когда память оживляет тени прошлого  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на сердце веет холодом, когда  мысль,  как  бесстрастное  солнце  ос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щает  грозный  хаос  настоящего  и  зловеще  кружится  над  хаосом 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ильная подняться выше, лететь вперед, - в тяжелые часы усталости духа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ю пред собой величественный образ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! Точно солнце рождается в груди  моей,  и  в  ярком  свет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о шествует - вперед! и - выше! - трагически прекрасный Челов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вижу его гордое чело и  смелые,  глубокие  глаза,  а  в  них  -  лу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трашной Мысли, той величавой силы, которая в моменты утомленья -  тво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ов, в эпохи бодрости - их низверг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рянный среди пустынь вселенной,  один  на  маленьком  куске 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щемся с неуловимой быстротою куда-то в  глубь  безмерного  простран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заемый мучительным вопросом - "зачем он  существует?"  -  он  муж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тся - вперед! и - выше! - по пути к победам над всеми тайнами  земл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т он, орошая кровью сердца свой трудный, одинокий,  гордый  пут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ет из этой жгучей крови - поэзии нетленные цветы; тоскливый  крик 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мятежной он в музыку искусно претворяет, из опыта - науки  создает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м шагом украшая жизнь, как солнце землю щедрыми лучами, -  он  движ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- выше! и - вперед! звездою путеводной для зем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руженный только силой Мысли, которая то молнии подобна,  то  хол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койна, точно меч, - идет свободный, гордый Человек далеко впереди лю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 жизни, один - среди загадок бытия, один - среди толпы своих ошибок..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они ложатся тяжким гнетом на  сердце  гордое  его,  и  ранят  сердц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зают мозг, и, возбуждая в нем  горячий  стыд  за  них,  зовут  его  -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т! В груди его ревут инстинкты; противно ноет голос  самолюбья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лый  нищий,  требуя  подачки;  привязанностей  цепкие  волокна  опут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дце, точно плющ, питаются его горячей кровью  и  громко  требуют  уступ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е их... Все чувства овладеть желают им; все жаждет власти над его душ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учи разных мелочей житейских подобны грязи на его дороге  и  гнус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бам на его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ак планеты окружают солнце, - так Человека тесно  окружают  созда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творческого духа: его  -  всегда  голодная  -  Любовь;  вдали,  за  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рамывает  Дружба;  пред  ним  идет  усталая  Надежда;   вот   Ненави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ваченная Гневом, звенит оковами терпенья на руках, а Вера смотрит  тем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ами в его мятежное лицо и ждет его в свои спокойные объят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знает всех в своей печальной свите - уродливы,  несовершенны,  сла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ья его творческого ду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тые в лохмотья старых истин,  отравленные  ядом  предрассудков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ждебно идут сзади Мысли, не поспевая за ее полетом, как ворон за орл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певает, и с нею спор о первенстве ведут, и редко с ней  сливаются  о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 могучее и творческое пла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ут же - вечный спутник Человека, немая и таинственная Смерть,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ая поцеловать его в пылающее жаждой жизни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знает всех в своей бессмертной свите, и, наконец, еще одно он  зн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ум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ылатое, могучее, как вихрь, оно следит за  ним  враждебным  взор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ыляет Мысль своею силой, стремясь вовлечь ее в свой дикий танец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лько Мысль - подруга Человека, и только с ней всегда он неразлуч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лько пламя Мысли освещает пред ним препятствия его пути, загадки 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рак тайн природы и темный хаос в сердце у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ая подруга Человека, Мысль всюду смотрит зорким, острым глаз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ощадно освещает в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Любви  коварные  и  пошлые  уловки,  ее  желанье  овладеть  любим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ленье унижать и унижаться и -  Чувственности  грязный  лик  за  ней;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гливое бессилие Надежды и Ложь за  ней,  -  сестру  ее  родную,  наряд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ашенную Ложь, готовую всегда и всех утешить и - обмануть своим краси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сль освещает в дряблом сердце Дружбы ее расчетливую осторожность,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стокое, пустое любопытство, и зависти гнилые пятна, и клеветы зародыш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сль видит черной Ненависти силу и знает:  если  снять  с  нее  око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да она все на земле разрушит и даже справедливости побеги не пощад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сль освещает в неподвижной Вере и  злую  жажду  безгранич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ящейся поработить все чувства, и спрятанные когти изуверства,  бессил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тяжелых крылий, и - слепоту пустых ее о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в  борьбу  вступает  и  со  Смертью:  ей,  из  животного  созда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, ей, сотворившей множества  богов,  системы  философские,  наук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ючи к загадкам мира,  -  свободной  и  бессмертной  Мысли,  -  против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ждебна эта сила, бесплодная и часто глупо зл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 для нее ветошнице подобна, - ветошнице, что ходит по задворк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ирает в грязный свой мешок отжившее, гнилое, ненужные отбросы, но поро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ует нагло здоровое и креп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танная запахом гниенья, окутанная  ужаса  покровом,  бесстраст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личная, немая, суровою и черною  загадкой  всегда  стоит  пред  Челове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, а  Мысль  ее  ревниво  изучает  -  творящая  и  яркая,  как  солн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ная дерзости безумной и гордого сознания бессмерт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шествует мятежный  Человек  сквозь  жуткий  мрак  загадок  быти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еред! и - выше! все - вперед! и - выш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bookmarkStart w:id="2" w:name="2"/>
      <w:bookmarkEnd w:id="2"/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т он устал, шатается и стонет; испуганное сердце ищет Веры  и  гром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т нежных ласк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лабостью рожденные три  птицы  -  Уныние,  Отчаянье,  Тоска,  -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ые, уродливые птицы - зловеще реют над его душою и все поют  ему  угрю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нь о том, что он  -  ничтожная  букашка,  что  ограничено  его  созн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ильна Мысль, смешна святая Гордость, и - что бы он ни делал, - он умр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жит его истерзанное сердце под эту песнь и лживую, и злую;  сом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глы колют мозг его, и на глазах блестит слеза обид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сли Гордость  в  нем  не  возмутится,  страх  Смерти  властно  го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 в темницу  Веры,  Любовь,  победно  улыбаясь,  влечет  его  в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тья,  скрывая  в  громких  обещаньях  счастья  печальное  бессилье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й и жадный деспотизм инстинкт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юзе с Ложью, робкая Надежда поет ему о радостях покоя, поет о ти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астье примиренья и мягкими, красивыми словами баюкает дремотствующий  ду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кая его в тину сладкой Лени и в лапы Скуки, дочери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, по внушенью близоруких чувств, он торопливо насыщает мозг  и  серд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ятным ядом той циничной Лжи, которая открыто учит, что Человеку нет 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, как путь на скотный двор спокойного довольства самим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Мысль горда, и Человек ей дорог, -  она  вступает  в  злую  битв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ью, и поле битвы - сердце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враг, она преследует его; как  червь,  неутомимо  точит  мозг;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уха, опустошает грудь; и, как палач, пытает Человека, безжалостно  сж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ердце бодрящим холодом тоски по правде, суровой  мудрой  правде 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хоть медленно растет, но ясно видима сквозь сумрак заблуждений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ий огненный цветок, рожденный Мыс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если Человек отравлен ядом Лжи неизлечимо и грустно  верит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 нет счастья выше полноты желудка и души, нет наслаждений выше сыт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оя и мелких жизненных удобств, тогда в плену ликующего  чувства  печ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скает крылья Мысль и - дремлет, оставляя Человека во власти его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, облаку заразному подобна, гнилая Пошлость,  подлой  Скуки  дочь,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сторон ползет на Человека, окутывая едкой серой пылью  и  мозг  его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дце, и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Человек теряет сам себя, перерожденный слабостью своею в животно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дости и Мыс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если возмущенье вспыхнет в нем, оно разбудит Мысль, и -  вновь  и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дальше, один сквозь терния своих ошибок, один  средь  жгучих  искр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ений, один среди развалин старых ист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ественный, гордый и свободный, он мужественно смотрит в очи Прав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ворит сомнениям сво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 лжете, говоря, что я бессилен, что ограничено сознание мое! О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т! Я это знаю, вижу, я чувствую - оно во мне растет!  Я  постигаю 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нанья моего моих страданий силой, и - знаю - если б не росло  оно, 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дал бы более, чем прежд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 с каждым шагом я все  большего  хочу,  все  больше  чувствую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, глубже вижу, и  этот  быстрый  рост  моих  желаний  -  могучий 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нанья моего! Теперь оно во мне подобно искре - ну что ж? Ведь искры -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 пожаров! Я - в будущем - пожар во тьме вселенной! И призван  я, 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тить весь мир, расплавить тьму его загадок тайных, найти гармонию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и миром, в себе самом гармонию создать и,  озарив  весь  мрачный  ха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 на этой исстрадавшейся земле, покрытой, как накожною  болезнью,  к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частий, скорби, горя, злобы, - всю злую  грязь  с  нее  смести  в  мог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л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призван для того, - чтобы распутать узлы всех заблуждений и ошиб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вшие запуганных людей в кровавый  и  противный  ком  животных,  взаим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рающих друг друг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создан Мыслию затем, чтоб  опрокинуть,  разрушить,  растопт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ое, все тесное и грязное, все злое, -  и  новое  создать  на  вы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слью незыблемых устоях свободы, красоты и - уваженья к людя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римиримый враг позорной нищеты людских желаний, хочу, чтоб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людей был Человек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Бессмысленна,  постыдна  и  противна  вся  эта  жизнь,   в 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ильный и рабский труд одних бесследно, весь уходит на то, чтобы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ыщались и хлебом и дарами ду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а  будут  прокляты  все  предрассудки,  предубежденья  и  привы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тавшие мозг и жизнь людей,  подобно  липкой  паутине.  Они  мешают  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илуя людей, - я их разруш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ое оружье - Мысль, а твердая  уверенность  в  свободе  Мысли,  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мертии и вечном росте творчества ее - неисчерпаемый источник моей сил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ысль для меня есть вечный и единственно  не  ложный  маяк  во  м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, огонь во тьме ее позорных заблуждений; я вижу, что все ярче он г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глубже освещает бездны тайн, и я иду в лучах бессмертной  Мысли,  восл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й, все - выше! и - впере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Мысли нет твердынь несокрушимых, и нет святынь незыблемых  н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, ни в небе! Все создается ею, и это ей дает святое, неотъемлем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ушить все, что может помешать свободе ее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койно сознаю, что предрассудки -  обломки  старых  истин,  а  ту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луждений, что ныне кружатся над  жизнью,  все  созданы  из  пепла  ста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д, сожженных пламенем все той же Мысли, что некогда их сотвор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 сознаю, что побеждают не те, которые берут плоды победы,  а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, что остаются на поле бит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мысл  жизни  -  вижу  в  творчестве,  а  творчество  самодовле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гранич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ду, чтобы сгореть как можно ярче и глубже  осветить  тьму  жизни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бель для меня - моя наг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 наград не нужно для меня, я вижу власть  -  постыдна  и  скуч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тство - тяжело и глупо, а слава - предрассудок,  возникший  из  не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 ценить самих себя и рабской их привычки униж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мнения! Вы - только искры Мысли, не более. Сама себя собою испыту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родит вас от избытка сил и кормит вас - своей же сил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станет день - в груди моей сольются в  одно  великое  и  твор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мя мир чувства моего с моей бессмертной Мыслью, и этим пламенем  я  выж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души все темное, жестокое и злое, и буду я подобен тем богам,  что  Мыс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я творила и твор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е в Человеке - все для Человек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т снова, величавый  и  свободный,  подняв  высоко  гордую  главу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о, но твердыми шагами идет по  праху  старых  предрассудков,  оди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дом тумане заблуждений, за ним - пыль прошлого тяжелой тучей, а вперед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т толпа загадок, бесстрастно ожидающих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бесчисленны, как звезды в бездне неба, и Человеку нет конца пу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шествует мятежный Человек - вперед! и - выше! все  -  вперед!  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share.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59:00Z</dcterms:created>
  <dc:creator>Admin</dc:creator>
  <dc:description/>
  <dc:language>en-US</dc:language>
  <cp:lastModifiedBy>Admin</cp:lastModifiedBy>
  <dcterms:modified xsi:type="dcterms:W3CDTF">2012-11-22T19:04:00Z</dcterms:modified>
  <cp:revision>2</cp:revision>
  <dc:subject/>
  <dc:title/>
</cp:coreProperties>
</file>