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еогнид и наше время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усова Карина,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ца 10а класса, ГБОУ лицея №226, 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. Санкт-Петербург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ервые стихи античных поэтов я услышала на уроке литературы в 8 классе. Тогда же прозвучало и имя древнегреческого поэта Феогнида. Мы слушали его гекзаметры, как будто обращенные к нам, и размышляли о дружбе, богатстве и бедности, подлости и благородстве, отчаянии и надежде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 пишет о своем времени, а кажется, что о нашем. Стыд, скромность, верность – слова, звучащие в наше время так старомодно, зато бесстыдство и выгода возведены на пьедестал. </w:t>
      </w:r>
    </w:p>
    <w:p>
      <w:pPr>
        <w:pStyle w:val="21"/>
        <w:widowControl/>
        <w:shd w:fill="FFFFFF" w:val="clear"/>
        <w:spacing w:lineRule="auto" w:line="360"/>
        <w:ind w:right="0" w:firstLine="709"/>
        <w:jc w:val="both"/>
        <w:rPr/>
      </w:pPr>
      <w:r>
        <w:rPr/>
        <w:t>Напоминание о вечных ценностях, размышления о своем времени, так созвучные с современностью, - наверное, это привлекло меня в творчестве Феогнида, вызвало исследовательский интерес к его судьбе, личности, поэзии.</w:t>
      </w:r>
    </w:p>
    <w:p>
      <w:pPr>
        <w:pStyle w:val="21"/>
        <w:widowControl/>
        <w:shd w:fill="FFFFFF" w:val="clear"/>
        <w:spacing w:lineRule="auto" w:line="360"/>
        <w:ind w:right="0" w:firstLine="709"/>
        <w:jc w:val="both"/>
        <w:rPr/>
      </w:pPr>
      <w:r>
        <w:rPr/>
        <w:t>Единственное отечественное исследование о Феогниде –  книга известного ученого-антиковеда Аристида Ивановича Доватура «Феогнид и его время». По аналогии с ее названием мы и сформулировали тему исследования: «Феогнид и наше время».</w:t>
      </w:r>
    </w:p>
    <w:p>
      <w:pPr>
        <w:pStyle w:val="21"/>
        <w:widowControl/>
        <w:shd w:fill="FFFFFF" w:val="clear"/>
        <w:spacing w:lineRule="auto" w:line="360"/>
        <w:ind w:right="0" w:firstLine="709"/>
        <w:jc w:val="both"/>
        <w:rPr/>
      </w:pPr>
      <w:r>
        <w:rPr/>
        <w:t>Из 14 учебников и учебных пособий по античной литературе и античной истории только в 8 изданиях содержалось упоминание о Феогниде (от двух строчек до двух страниц). В Интернете мы нашли те же сведения, что и в книгах. Однако на сайте «Удел Могултая» мы обнаружили критический отзыв о книге Доватура и интересные сведения о самом Феогниде (его жизни, мировоззрении, переводах его поэзии). Мы связались с автором этих записей – им оказался Александр Аркадьевич Немировский, кандидат исторический наук, старший научный сотрудник института Всеобщей истории РАН, историк, востоковед, литературовед, поэт. Его заметки о Феогниде, полемика с Доватуром представляют большой интерес для нашего исследования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ша работа основывается на книге А.И. Доватура «Феогнид и его время», заметках  А.А. Немировского «Феогнид Мегарец» и сопоставительном анализе учебных пособий по античной литературе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тая феогнидовские элегии, все время размышляешь о нашем времени, о том, насколько современны его стихи.  Сравнить время Феогнида с нашим временем и понять, почему  так современно звучат сегодня его горькие, пронизанные пессимизмом элегии, какие советы древнегреческий поэт дает нам, сегодняшним, – в этом мы видим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нашего исследования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исследованиями о Феогниде, обобщить имеющиеся сведения о жизни, творчестве, мировоззрении поэта, его политических взглядах, проанализировать различные переводы его стихотворений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ь темы, идеи, мотивы, созвучие нашему времени, вечные проблемы, которых касается поэт и которые могут быть интересны сегодня моим сверстникам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глава «Феогнид в отечественном литературоведении»</w:t>
      </w:r>
      <w:r>
        <w:rPr>
          <w:rFonts w:cs="Times New Roman" w:ascii="Times New Roman" w:hAnsi="Times New Roman"/>
          <w:sz w:val="24"/>
          <w:szCs w:val="24"/>
        </w:rPr>
        <w:t xml:space="preserve"> состоит из четырех параграфов в которых рассматриваются биография поэта, мировоззрение (религиозные и политические взгляды, трактовка «наследственной вины», проблема понимания слов «подлые» и «благородные» в его стихах), творчеств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ы, жанры, стиль, художественные особенности, настроение его стихов), </w:t>
      </w:r>
      <w:r>
        <w:rPr>
          <w:rFonts w:cs="Times New Roman" w:ascii="Times New Roman" w:hAnsi="Times New Roman"/>
          <w:sz w:val="24"/>
          <w:szCs w:val="24"/>
        </w:rPr>
        <w:t>переводы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имеющихся сведений о жизни поэта позволил сделать следующие выводы. Феогнид родился в Мегарах (большая часть исследователей считает Феогнида гражданином и уроженцем Мегар Нисейских) во второй половине VI в. до н.э. Он был потомственным аристократом, кавалеристом, успел повоевать за родной город. В то время в Мегарах происходила ожесточенная борьба аристократов и демократов. Больше всего поэт боялся прихода к власти тирана, что и произошло. Заговор против тирана, в котором участвовали Феогнид и его друг Кирн, провалился, и им пришлось бежать в изгнание. Имущество Феогнида было конфисковано. В изгнании он провел много лет, побывал в Спарте, в Фивах, на  Сицилии, долго жил на Эвбее, где участвовал в войне. Несмотря на хороший прием, он тосковал по родине, однако не стал просить прощения у тирана, для того чтобы вернуться домой. После смерти тирана и смены режима поэт возвращается в Мегары. Своего имущества Феогнид назад не получает, живет в бедности, недовольный своими согражданами и новым режимом, который не лучше прежнего. Умирает он приблизительно между 530-525 гг. до н.э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эти события и обстоятельства (аристократическое происхождение, участие в политической борьбе, изгнание, странствия, бедность) найдут отражение в его творчестве.</w:t>
      </w:r>
    </w:p>
    <w:p>
      <w:pPr>
        <w:pStyle w:val="Style17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Трагический мажор» - так определяет А.А. Немировский мировоззрение Феогнида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дно и то же время Феогнид разом и приветствует различные радости и удовольствия, и смотрит с горечью на жизнь в целом: нет на свете ни одного счастливого человека, и лучше всего для смертного – не родиться» [7]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то касается политических взглядов поэта, то «он противник и тиранов, и демократических демагогов», в своих стихах неоднократно выступает против тирании и единоличной власти, презрение поэта вызывает  народ, готовый склониться под власть тирана.</w:t>
      </w:r>
    </w:p>
    <w:p>
      <w:pPr>
        <w:pStyle w:val="Style17"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иальным вопросом для понимания творчества Феогнида, его мировоззрения, политических взглядов является трактовка (понимание, перевод) двух слов, пожалуй, чаще всего встречающихся в стихах поэта: благородные (добрые) и подлые (дурные, низкие).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зрения  зрения А.А. Немировского на проблему «подлых» и «благородных»  представляется нам наиболее убедительной: «Во всех этих случаях «добрые» и «дурные» у Феогнида и значит «добрые по своим поступкам и нравам» и «дурные по своим поступкам и нравам»; аристократ, как и простолюдин, может быть и таким, и другим» [7] . 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ются стихотворные переводы Феогнида, принадлежащие Пиотровскому, Вересаеву и Апту, однако их главный недостаток – искажение смысла. Наиболее точным считается прозаический перевод Гаврилова, однако он не дает представления о Феогниде как о поэте. В работе мы пользовались всеми четырьмя переводами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торая глава «Феогнид и наше время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вящена анализу стихотворений Феогнида, созвучных сегодняшнему времени. Это стихи о дружбе, философские элегии (отдельно рассматривается проблема человека в его философии, отношение к богатству и бедности, к счастью), стихи о родине и о своем времени.</w:t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ба для поэта – самая главная ценность. 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ружбе для Феогнида важны честность, «верность сердца» - ложь, лицемерие ненавистны ему. </w:t>
      </w:r>
      <w:r>
        <w:rPr>
          <w:rFonts w:cs="Times New Roman" w:ascii="Times New Roman" w:hAnsi="Times New Roman"/>
        </w:rPr>
        <w:t>Жизненный опыт научил поэта быть осторожным: настоящих, верных друзей немного, и часто в трудных обстоятельствах, в беде человек остается оди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озможно, именно предательства друзей послужили первым толчком к его горьким размышлениям о трагичности жизни.</w:t>
      </w:r>
    </w:p>
    <w:p>
      <w:pPr>
        <w:pStyle w:val="Style18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ософские элегии Феогнида, как правило, назидательны. Он не размышляет, а утверждает. К тому же большинство из них обращены к другу Кирну, которого он учит, наставляет, воспитывает. В этих стихах создается тот нравственный идеал благородного человека, по которому тоскует Феогнид. Моим современникам они помогут вспомнить о достоинстве человека, задуматься о себе, своем понимании счастья, своей жизненной пози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Бедность и богатство распределяются не по достоинствам, а случайно, следовательно, деньги – ценность преходящая; добродетель - вечная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И все-таки бедность переносить очень тяжело, она влияет на человека, развращая его «тело и душу», заставляя против воли любить ненавистно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 родине Феогнид пишет немного, но любит ее сильно. «Милая отчизна», «прекраснейший город», «город возвышенный наш» - так он говорит в стихах о своих родных Мегарах, которые не может забыть, находясь в изгнании. </w:t>
      </w:r>
    </w:p>
    <w:p>
      <w:pPr>
        <w:pStyle w:val="Style16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«Безрассудство и распри, и войны гражданские греков» Феогнид видит везде, и душа его еще больше болит за родной город, к которому он призывает милость бога, хотя сам живет Фивах, «крепкостенном городе» и не знает, вернется ли когда-нибудь на родину</w:t>
      </w:r>
      <w:r>
        <w:rPr>
          <w:i/>
        </w:rPr>
        <w:t>.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обстановка нашего времени для многих мало чем отличается от описанной Феогнидом, так же, как и моральное состояние современного общества с его культом денег и повсеместным бесстыдством.  </w:t>
      </w:r>
    </w:p>
    <w:p>
      <w:pPr>
        <w:pStyle w:val="Style17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читает, что к власти пришли подлые люди и что они погубят государство, что они пришли к власти лишь ради собственной выго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Время торжествующего бесстыдства, глумящейся наглости, процветания «странных» законов, попирающих правду. Все эти безобразия воспринимаются поэтом не только как характеристика раздираемых политическими противоречиями Мегар, но во вселенском масштабе. В катастрофическом состоянии мира Феогнид не винит богов – во всем виноват только человек, готовый на любую подлость ради примитивной выгоды.</w:t>
      </w:r>
    </w:p>
    <w:p>
      <w:pPr>
        <w:pStyle w:val="Book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iCs/>
        </w:rPr>
      </w:pPr>
      <w:r>
        <w:rPr>
          <w:iCs/>
        </w:rPr>
        <w:t xml:space="preserve">В покинутом богами подлом мире, где «клятвам верить нельзя» и «нет благочестья ни в ком», что остается? Кто остается? </w:t>
      </w:r>
    </w:p>
    <w:p>
      <w:pPr>
        <w:pStyle w:val="Book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iCs/>
        </w:rPr>
      </w:pPr>
      <w:r>
        <w:rPr>
          <w:rFonts w:eastAsia="Calibri"/>
          <w:i/>
        </w:rPr>
        <w:t>Людям одно божество благое осталось — Надежд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егодня, когда я набираю в поисковике имя Феогнида, </w:t>
      </w:r>
      <w:r>
        <w:rPr>
          <w:lang w:val="en-US"/>
        </w:rPr>
        <w:t>Google</w:t>
      </w:r>
      <w:r>
        <w:rPr/>
        <w:t xml:space="preserve"> выдает около восьмисот ссылок, более 600 из них  имеют отношение к древнегреческому поэту. Его цитируют ВКонтакте, обсуждают в ЖЖ (совсем немного, правда), есть даже стихотворение современного автора, «Иного времени Феогнид» по мотивам его поэзии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Что нового мы, люди </w:t>
      </w:r>
      <w:r>
        <w:rPr>
          <w:lang w:val="en-US"/>
        </w:rPr>
        <w:t>XXI</w:t>
      </w:r>
      <w:r>
        <w:rPr/>
        <w:t xml:space="preserve"> века, живущие в век высоких технологий, можем открыть для себя в наполненных прописными истинами стихах античного поэта? Только одно, пожалуй, что мы все ещё «древние греки»…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осле изучения творчества Феогнида я поменяла свою точку зрения на многие вещи, окружающие меня. Он помог мне задуматься над жизненными приоритетами, идеалами, я поняла, что бы хотела изменить в себ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Если бы у меня была возможность издать сборник Феогнида, без сомнений, я бы это сделала. Думаю, древнегреческий поэт мог бы помочь моим современникам задуматься над истинными ценностями жи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ПИСОК ЛИТЕРАТУРЫ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пекова-Шарова Г.Г.  Античная литература.  Учебное пособие. – СПб.: Академия, 2004</w:t>
      </w:r>
      <w:r>
        <w:rPr>
          <w:rFonts w:cs="Times New Roman" w:ascii="Times New Roman" w:hAnsi="Times New Roman"/>
          <w:sz w:val="24"/>
          <w:szCs w:val="24"/>
        </w:rPr>
        <w:t xml:space="preserve">. – 480с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чные писатели. Словарь [Электронный ресурс] / Электрон. текстовые дан. —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sheslovo.net/index-2.ht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—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иленсо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тич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. Книга 1. Древняя Греция. Учебное пособие для студентов филологических факультетов педагогических вузов - Москва: , 2002.- 416 с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атур А.И. Феогнид и его время. – Ленинград: Наука, 1989. – 208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Краузе А. История греческой литературы. – СПб.: </w:t>
      </w:r>
      <w:r>
        <w:rPr>
          <w:rFonts w:cs="Times New Roman" w:ascii="Times New Roman" w:hAnsi="Times New Roman"/>
          <w:sz w:val="24"/>
          <w:szCs w:val="24"/>
        </w:rPr>
        <w:t>Санкт-Петерб. государственный университет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2008. – 687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Лосев А.Ф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Античная литература : Учебник для высшей школ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/ Под ред. проф. А. А. Тахо-Годи — 7-е изд.. — М.: Омега-Л, ЧеРо, 2005. — 543 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dhe - Феогнид Мегарец, введение [Электронный ресурс] / автор Немировский, Александр Аркадьевич — Электрон. журн.  – 2008 —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yradhe.livejournal.com/12608.html</w:t>
        </w:r>
      </w:hyperlink>
      <w:r>
        <w:rPr>
          <w:rFonts w:cs="Times New Roman" w:ascii="Times New Roman" w:hAnsi="Times New Roman"/>
          <w:sz w:val="24"/>
          <w:szCs w:val="24"/>
        </w:rPr>
        <w:t>, свободный. — Загл. с экрана. 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якова Н.А., Вулих Н.В. История античной литературы. – М.: Высшая школа, 1971. – 439 с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хо В.Н. Древнегреческая литература. Эпос. Ранняя лирика. – М., 2001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гнид из Мегары [Электронный ресурс] /Античная лирика, М., 1968. Литературный энциклопедический словарь (Под общ. ред. В. М. Кожевникова, П. А. Николаева. Редкол.: Л. Г. Андреев, Н. И. Балашов, А. Г. Бочаров и др.) – М.: Сов. энциклопедия, 1987. – 752 с Электрон. текстовые дан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liim.ru/authors/f-02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гнид. Стихотворения  [Электроннй ресурс] / Электрон. текстовые дан. — 2003 —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.ru/POEEAST/FEOGNID/feognid.tx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гнид – Википелия [электронный ресурс] / Wikipedia® — зарегистрированная торговая марка Wikimedia Foundation, Inc., некоммерческой организации – Электрон. Текстовые дан. – 2011 – режим досут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D0%A4%D0%B5%D0%BE%D0%B3%D0%BD%D0%B8%D0%B4</w:t>
        </w:r>
      </w:hyperlink>
      <w:r>
        <w:rPr>
          <w:rFonts w:cs="Times New Roman" w:ascii="Times New Roman" w:hAnsi="Times New Roman"/>
          <w:sz w:val="24"/>
          <w:szCs w:val="24"/>
        </w:rPr>
        <w:t>, свободный. – Загл. с экрана. – Яз. рус., англ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ел Могултая – Феогнид Мегарец [Электронный ресурс] / автор Немировский, Александр Аркадьевич — Электрон. журн.  – 2008 —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irade.ru/cgi-bin/wirade/YaBB.pl?board=bibl;action=display;num=1179836002;start=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колии [Электронный ресурс] / Электрон. текстовые дан.  – 2005 — Режим доступа: http://www.wikiznanie.ru/ru-wz/index.php/%D0%A1%D0%BA%D0%BE%D0%BB%D0%B8%D0%B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огнид, древнегреческий лирический поэт – Биография [Электронный ресурс]  / Электрон. Текстовые дан. – 2007 —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wisdoms.ru/avt/b247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огнид. Стихотворения. </w:t>
      </w:r>
      <w:r>
        <w:rPr>
          <w:rFonts w:cs="Times New Roman" w:ascii="Times New Roman" w:hAnsi="Times New Roman"/>
          <w:sz w:val="24"/>
          <w:szCs w:val="24"/>
        </w:rPr>
        <w:t xml:space="preserve">[Электроннй ресурс] / </w:t>
      </w:r>
      <w:r>
        <w:rPr>
          <w:rFonts w:cs="Times New Roman" w:ascii="Times New Roman" w:hAnsi="Times New Roman"/>
          <w:bCs/>
          <w:sz w:val="24"/>
          <w:szCs w:val="24"/>
        </w:rPr>
        <w:t>Электронная библиотека Грамо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овые дан. – 2007 — Режим доступ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otey.com/books/1269053612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вободный. – Загл. с экрана. 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естоматия по античной литературе. В 2 томах. Для высших учебных заведений. Том 1. Н.Ф. Дератани, Н.А. Тимофеева. Греческая литература. М., "Просвещение", 1965, - С.93-9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basedOn w:val="Style14"/>
    <w:qFormat/>
    <w:rPr>
      <w:rFonts w:ascii="Calibri" w:hAnsi="Calibri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Footnote">
    <w:name w:val="Footnote Text"/>
    <w:basedOn w:val="Normal"/>
    <w:pPr/>
    <w:rPr>
      <w:rFonts w:ascii="Calibri" w:hAnsi="Calibri" w:cs="Times New Roman"/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480"/>
      <w:ind w:right="2300" w:hanging="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heslovo.net/index-2.html" TargetMode="External"/><Relationship Id="rId3" Type="http://schemas.openxmlformats.org/officeDocument/2006/relationships/hyperlink" Target="http://library.greekroman.ru/crit/antlit01/11.htm" TargetMode="External"/><Relationship Id="rId4" Type="http://schemas.openxmlformats.org/officeDocument/2006/relationships/hyperlink" Target="http://wyradhe.livejournal.com/12608.html" TargetMode="External"/><Relationship Id="rId5" Type="http://schemas.openxmlformats.org/officeDocument/2006/relationships/hyperlink" Target="http://lib.liim.ru/authors/f-028.html" TargetMode="External"/><Relationship Id="rId6" Type="http://schemas.openxmlformats.org/officeDocument/2006/relationships/hyperlink" Target="http://lib.ru/POEEAST/FEOGNID/feognid.txt" TargetMode="External"/><Relationship Id="rId7" Type="http://schemas.openxmlformats.org/officeDocument/2006/relationships/hyperlink" Target="http://ru.wikipedia.org/wiki/&#1060;&#1077;&#1086;&#1075;&#1085;&#1080;&#1076;" TargetMode="External"/><Relationship Id="rId8" Type="http://schemas.openxmlformats.org/officeDocument/2006/relationships/hyperlink" Target="http://wirade.ru/cgi-bin/wirade/YaBB.pl?board=bibl;action=display;num=1179836002;start=" TargetMode="External"/><Relationship Id="rId9" Type="http://schemas.openxmlformats.org/officeDocument/2006/relationships/hyperlink" Target="../in/&#1057;&#1082;&#1086;&#1083;&#1080;&#1080;%20%5B&#1069;&#1083;&#1077;&#1082;&#1090;&#1088;&#1086;&#1085;&#1085;&#1099;&#1081;%20&#1088;&#1077;&#1089;&#1091;&#1088;&#1089;%5D%20/%20&#1069;&#1083;&#1077;&#1082;&#1090;&#1088;&#1086;&#1085;.%20&#1090;&#1077;&#1082;&#1089;&#1090;&#1086;&#1074;&#1099;&#1077;%20&#1076;&#1072;&#1085;.%20%20&#8211;%202005%20&#8212;%20&#1056;&#1077;&#1078;&#1080;&#1084;%20&#1076;&#1086;&#1089;&#1090;&#1091;&#1087;&#1072;:%20http://www.wikiznanie.ru/ru-wz/index.php/&#1057;&#1082;&#1086;&#1083;&#1080;&#1080;" TargetMode="External"/><Relationship Id="rId10" Type="http://schemas.openxmlformats.org/officeDocument/2006/relationships/hyperlink" Target="http://www.wisdoms.ru/avt/b247.html" TargetMode="External"/><Relationship Id="rId11" Type="http://schemas.openxmlformats.org/officeDocument/2006/relationships/hyperlink" Target="http://www.gramotey.com/books/1269053612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06:00Z</dcterms:created>
  <dc:creator>Admin</dc:creator>
  <dc:description/>
  <cp:keywords/>
  <dc:language>en-US</dc:language>
  <cp:lastModifiedBy>Admin</cp:lastModifiedBy>
  <dcterms:modified xsi:type="dcterms:W3CDTF">2012-02-02T20:55:00Z</dcterms:modified>
  <cp:revision>30</cp:revision>
  <dc:subject/>
  <dc:title/>
</cp:coreProperties>
</file>