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2420</wp:posOffset>
                </wp:positionH>
                <wp:positionV relativeFrom="paragraph">
                  <wp:posOffset>-193675</wp:posOffset>
                </wp:positionV>
                <wp:extent cx="8001000" cy="1528445"/>
                <wp:effectExtent l="103505" t="21590" r="11684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52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79646" stroked="t" o:allowincell="f" style="position:absolute;margin-left:124.6pt;margin-top:-15.25pt;width:629.95pt;height:120.3pt;mso-wrap-style:none;v-text-anchor:middle" type="_x0000_t5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9535</wp:posOffset>
                </wp:positionH>
                <wp:positionV relativeFrom="paragraph">
                  <wp:posOffset>361315</wp:posOffset>
                </wp:positionV>
                <wp:extent cx="809625" cy="84645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46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07.05pt;margin-top:28.45pt;width:63.7pt;height:66.6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2510</wp:posOffset>
                </wp:positionH>
                <wp:positionV relativeFrom="paragraph">
                  <wp:posOffset>-607060</wp:posOffset>
                </wp:positionV>
                <wp:extent cx="84836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3pt;margin-top:-42.55pt;width:66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29665" cy="1129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Дом семьи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  <w:t>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1850</wp:posOffset>
                </wp:positionH>
                <wp:positionV relativeFrom="page">
                  <wp:posOffset>1972310</wp:posOffset>
                </wp:positionV>
                <wp:extent cx="8067675" cy="4475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2117"/>
                              <w:gridCol w:w="2118"/>
                              <w:gridCol w:w="2117"/>
                              <w:gridCol w:w="2118"/>
                              <w:gridCol w:w="2118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352.4pt;mso-wrap-distance-left:9pt;mso-wrap-distance-right:9pt;mso-wrap-distance-top:0pt;mso-wrap-distance-bottom:0pt;margin-top:155.3pt;mso-position-vertical-relative:page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2117"/>
                        <w:gridCol w:w="2118"/>
                        <w:gridCol w:w="2117"/>
                        <w:gridCol w:w="2118"/>
                        <w:gridCol w:w="2118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.7pt;margin-top:10.85pt;width:82.1pt;height:82.1pt;mso-wrap-style:none;v-text-anchor:middle" type="_x0000_t8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85pt;margin-top:10.85pt;width:82.1pt;height:82.1pt;mso-wrap-style:none;v-text-anchor:middle" type="_x0000_t8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37795</wp:posOffset>
                </wp:positionV>
                <wp:extent cx="1043305" cy="1043305"/>
                <wp:effectExtent l="12700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7pt;margin-top:10.85pt;width:82.1pt;height:82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137795</wp:posOffset>
                </wp:positionV>
                <wp:extent cx="1043305" cy="104330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85pt;margin-top:10.85pt;width:82.1pt;height:82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3330" cy="1775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21:00Z</dcterms:created>
  <dc:creator>Admin</dc:creator>
  <dc:description/>
  <cp:keywords/>
  <dc:language>en-US</dc:language>
  <cp:lastModifiedBy>Admin</cp:lastModifiedBy>
  <dcterms:modified xsi:type="dcterms:W3CDTF">2011-12-25T15:23:00Z</dcterms:modified>
  <cp:revision>21</cp:revision>
  <dc:subject/>
  <dc:title/>
</cp:coreProperties>
</file>