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ahoma" w:hAnsi="Tahoma" w:eastAsia="Times New Roman" w:cs="Tahoma"/>
          <w:b/>
          <w:b/>
          <w:bCs/>
          <w:color w:val="00003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35"/>
          <w:sz w:val="18"/>
          <w:szCs w:val="18"/>
          <w:lang w:eastAsia="ru-RU"/>
        </w:rPr>
        <w:t>А 15. Тест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 xml:space="preserve">1. В каком ряду в обоих словах на месте пропуска пишется буква И? 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 xml:space="preserve">1) дыш...шь, обид...вший </w:t>
        <w:br/>
        <w:t xml:space="preserve">2) дремл...шь, приемл...мый </w:t>
        <w:br/>
        <w:t xml:space="preserve">3) похвал...шь, прикле...вший </w:t>
        <w:br/>
        <w:t>4) произнос...шь, преобразу...мый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>2. В каком ряду в обоих словах на месте пропуска пишется буква Е?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>1) реж...шь, незабыва...мый</w:t>
        <w:br/>
        <w:t>2) прерыва...мый, распил...шь</w:t>
        <w:br/>
        <w:t>3) замасл...нный, выскоч...шь</w:t>
        <w:br/>
        <w:t>4) вытерп...шь, независ...мый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>3. В каком ряду в обоих словах на месте пропуска пишется буква И?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>1) пропол...шь, исполня...мый</w:t>
        <w:br/>
        <w:t>2) расчист...вший, неопису...мый</w:t>
        <w:br/>
        <w:t>3) замет...вший, засмотр...шься</w:t>
        <w:br/>
        <w:t>4) раскол...шь, мерещ...шься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>4. В каком ряду в обоих словах на месте пропуска пишется буква Е?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>1) подстрел...нный, эконом...шь</w:t>
        <w:br/>
        <w:t>2) завис...вший, сыпл...шь</w:t>
        <w:br/>
        <w:t>3) высуш...шь, пропущ...нный</w:t>
        <w:br/>
        <w:t>4) окружа...мый, относ...шься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>5. В каком ряду в обоих словах на месте пропуска пишется буква И?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>1) ознаком...вшийся, немысл...мый</w:t>
        <w:br/>
        <w:t>2) знач...мый, незанавеш...нный</w:t>
        <w:br/>
        <w:t>3) распаш...шь, расслаб...вшийся</w:t>
        <w:br/>
        <w:t>4) бор...шься, колебл...мый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>6. В каком ряду в обоих словах на месте пропуска пишется буква Е?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>1) искалеч...шь, расщедр...вшийся</w:t>
        <w:br/>
        <w:t>2) рекоменду...мый, выгляд...шь</w:t>
        <w:br/>
        <w:t>3) свер...вший, рассмотр...нный</w:t>
        <w:br/>
        <w:t>4) изобража...мый, раста...шь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 xml:space="preserve">7. В каком ряду в обоих словах на месте пропуска пишется буква И? 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>1) постро...шь, сломл...нный</w:t>
        <w:br/>
        <w:t>2) слыш...мый, ссор...шься</w:t>
        <w:br/>
        <w:t>3) постел...нный, заед...шь</w:t>
        <w:br/>
        <w:t>4) увид...шься, увлека...мый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>8. В каком ряду в обоих словах на месте пропуска пишется буква Е?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>1) отуч...шься, опериру...мый</w:t>
        <w:br/>
        <w:t>2) выстел...шь, выздоров...вший</w:t>
        <w:br/>
        <w:t>3) движ...мый, практику...шь</w:t>
        <w:br/>
        <w:t>4) перегруж...нный, задерж...шься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 xml:space="preserve">9. В каком ряду в обоих словах на месте пропуска пишется буква И? 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>1) перекин...шь, убира...мый</w:t>
        <w:br/>
        <w:t>2) выдел...шь, охвач...нный</w:t>
        <w:br/>
        <w:t>3) недоказу...мый, зате...шь</w:t>
        <w:br/>
        <w:t>4) нянч...вший, тревож...шься</w:t>
      </w:r>
    </w:p>
    <w:p>
      <w:pPr>
        <w:pStyle w:val="Normal"/>
        <w:rPr>
          <w:rFonts w:eastAsia="Times New Roman"/>
          <w:b/>
          <w:b/>
          <w:bCs/>
          <w:color w:val="000035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35"/>
          <w:sz w:val="20"/>
          <w:szCs w:val="20"/>
          <w:lang w:eastAsia="ru-RU"/>
        </w:rPr>
        <w:t xml:space="preserve">10. В каком ряду в обоих словах на месте пропуска пишется буква Е? 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  <w:t xml:space="preserve">1) бре...шь лицо, успоко...вший </w:t>
        <w:br/>
        <w:t xml:space="preserve">2) прокат...шься, одобр...нный </w:t>
        <w:br/>
        <w:t xml:space="preserve">3) постигн...шь, вывез...нный </w:t>
        <w:br/>
        <w:t xml:space="preserve">4) промолв...вший, леле...мый </w:t>
      </w:r>
    </w:p>
    <w:p>
      <w:pPr>
        <w:pStyle w:val="Normal"/>
        <w:rPr>
          <w:rFonts w:eastAsia="Times New Roman"/>
          <w:color w:val="000035"/>
          <w:sz w:val="20"/>
          <w:szCs w:val="20"/>
          <w:lang w:eastAsia="ru-RU"/>
        </w:rPr>
      </w:pPr>
      <w:r>
        <w:rPr>
          <w:rFonts w:eastAsia="Times New Roman"/>
          <w:color w:val="00003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1">
    <w:name w:val="num1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Tahoma" w:hAnsi="Tahoma" w:eastAsia="Times New Roman" w:cs="Tahom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4:00Z</dcterms:created>
  <dc:creator>Admin</dc:creator>
  <dc:description/>
  <cp:keywords/>
  <dc:language>en-US</dc:language>
  <cp:lastModifiedBy>Admin</cp:lastModifiedBy>
  <dcterms:modified xsi:type="dcterms:W3CDTF">2012-01-29T13:43:00Z</dcterms:modified>
  <cp:revision>2</cp:revision>
  <dc:subject/>
  <dc:title/>
</cp:coreProperties>
</file>