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Отрывок из четвертого сна веры Павловны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ы хочешь видеть, как будут жить люди, когда царица, моя воспитанница, будет царствовать над всеми? Смотри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Здание, громадное, громадное здание, каких теперь лишь по нескольку в самых больших столицах, — или нет, теперь ни одного такого! Оно стоит среди нив и лугов, садов и рощ. Нивы — это наши хлеба, только не такие, как у нас, а густые, густые, изобильные, изобильные. Неужели это пшеница? Кто ж видел такие колосья? Кто ж видел такие зерна? Только в оранжерее можно бы теперь вырастить такие колосья с такими зернами. Поля — это наши поля; но такие цветы теперь только в цветниках у нас. Сады, лимонные и апельсинные деревья, персики и абрикосы, — как же они растут на открытом воздухе? О, да это колонны вокруг них, это они открыты на лето; да, это оранжереи, раскрывающиеся на лето. Рощи — это наши рощи: дуб и липа, клен и вяз, — да, рощи те же, как теперь; за ними очень заботливый уход, нет в них ни одного больного дерева, но рощи те же, — только они и остались те же, как теперь. Но это здание, — что ж это, какой оно архитектуры? теперь нет такой; нет, уж есть один намек на нее, — дворец, который стоит на Сайденгамском холме: чугун и стекло, чугун и стекло — только. Нет, не только: это лишь оболочка здания, это его наружные стены; а там, внутри, уж настоящий дом, громаднейший дом: он покрыт этим чугунно-хрустальным зданием, как футляром; оно образует вокруг него широкие галереи по всем этажам. Какая легкая архитектура этого внутреннего дома, какие маленькие простенки между окнами, а окна огромные, широкие, во всю вышину этажей! его каменные стены — будто ряд пилястров, составляющих раму для окон, которые выходят на галерею. Но какие это полы и потолки? Из чего эти двери и рамы окон? Что это такое? серебро? платина? да и мебель почти вся такая же, — мебель из дерева тут лишь каприз, она только для разнообразия, но из чего ж вся остальная мебель, потолки и полы? «Попробуй подвинуть это кресло», — говорит старшая царица. Эта металлическая мебель легче нашей ореховой. Но что ж это за металл? Ах, знаю теперь, Саша показывал мне такую дощечку, она была легка, как стекло, и теперь уж есть такие серьги, брошки; да, Саша говорил, что, рано или поздно, алюминий заменит собою дерево, может быть, и камень. Но как же все это богато! Везде алюминий и алюминий, и все промежутки окон одеты огромными зеркалами. И какие ковры на полу! Вот в этом зале половина пола открыта, тут и видно, что он из алюминия. «Ты видишь, тут он матовый, чтобы не был слишком скользок, — тут играют дети, а вместе с ними и большие; вот и в том зале пол тоже без ковров, — для танцев». И повсюду южные деревья и цветы; весь дом — громадный зимний сад.</w:t>
      </w:r>
    </w:p>
    <w:p>
      <w:pPr>
        <w:pStyle w:val="Normal"/>
        <w:ind w:firstLine="709"/>
        <w:jc w:val="both"/>
        <w:rPr/>
      </w:pPr>
      <w:r>
        <w:rPr/>
        <w:t>Но кто же живет в этом доме, который великолепнее дворцов? «Здесь живет много, очень много; иди, мы увидим их». Они идут на балкон, выступающий из верхнего этажа галереи. Как же Вера Павловна не заметила прежде? «По этим нивам рассеяны группы людей; везде мужчины и женщины, старики, молодые и дети вместе. Но больше молодых; стариков мало, старух еще меньше, детей больше, чем стариков, но все-таки не очень много. Больше половины детей осталось дома заниматься хозяйством: они делают почти все по хозяйству, они очень любят это; с ними несколько старух. А стариков и старух очень мало потому, что здесь очень поздно становятся ими, здесь здоровая и спокойная жизнь; она сохраняет свежесть». Группы, работающие на нивах, почти все поют; но какой работою они заняты? Ах, это они убирают хлеб. Как быстро идет у них работа! Но еще бы не идти ей быстро, и еще бы не петь им! Почти все делают за них машины — и жнут, и вяжут снопы, и отвозят их, — люди почти только ходят, ездят, управляют машинами; и как они удобно устроили себе; день зноен, но им, конечно, ничего: над тою частью нивы, где они работают, раскинут огромный полог; как подвигается работа, подвигается и он, — как они устроили себе прохладу! Еще бы им не быстро и не весело работать, еще бы им не петь! Этак и я стала бы жать! И всё песни, всё песни, — незнакомые, новые; а вот припомнили и нашу; знаю ее:</w:t>
      </w:r>
    </w:p>
    <w:tbl>
      <w:tblPr>
        <w:tblW w:w="3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Будем жить с тобой по-пански; </w:t>
              <w:br/>
              <w:t xml:space="preserve">Эти люди — нам друзья, </w:t>
              <w:br/>
              <w:t xml:space="preserve">Что душе твоей угодно, </w:t>
              <w:br/>
              <w:t>Все добуду с ними я..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lang w:eastAsia="ru-RU"/>
        </w:rPr>
        <w:t>Но вот работа кончена, все идут к зданию. «Войдем опять в зал, посмотрим, как они будут обедать», — говорит старшая сестра. Они входят в самый большой из огромных зал. Половина его занята столами, — столы уж накрыты, — сколько их! Сколько же тут будет обедающих? Да человек тысяча или больше: «Здесь не все; кому угодно, обедают особо, у себя»; те старухи, старики, дети, которые не выходили в поле, приготовили все это: «готовить кушанье, заниматься хозяйством, прибирать в комнатах — это слишком легкая работа для других рук, — говорит старшая сестра, — ею следует заниматься тем, кто еще не может или уже не может делать ничего другого». Великолепная сервировка. Все алюминий и хрусталь; по средней полосе широких столов расставлены вазы с цветами; блюда уж на столе, вошли работающие, все садятся за обед, и они, и готовившие обед. «А кто ж будет прислуживать?» — «Когда? во время стола? зачем? Ведь всего пять-шесть блюд: те, которые должны быть горячие, поставлены на таких местах, что не остынут; видишь, в углублениях — это ящики с кипятком, — говорит старшая сестра. — Ты хорошо живешь, ты любишь хороший стол, часто у тебя бывает такой обед?» — «Несколько раз в год». — «У них это обыкновенный: кому угодно, тот имеет лучше, какой угодно, но тогда особый расчет; а кто не требует себе особенного против того, что делается для всех, с тем нет никакого расчета. И все так: то, что могут по средствам своей компании все, за то нет расчетов; за каждую особую вещь или прихоть — расчет»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«Неужели ж это мы? неужели это наша земля? Я слышала нашу песню, они говорят по-русски». — «Да, ты видишь невдалеке реку — это Ока; эти люди мы, ведь с тобою я, русская!» — «И ты все это сделала?» — «Это все сделано для меня, и я одушевляла делать это, я одушевляю совершенствовать это, но делает это вот она, моя старшая сестра, она работница, а я только наслаждаюсь». — «И все так будут жить?» — «Все, — говорит старшая сестра, — для всех вечная весна и лето, вечная радость. Но мы показали тебе только конец, моей половины дня, работы, и начало ее половины; — мы еще посмотрим на них вечером, через два месяц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eastAsia="Times New Roman"/>
          <w:caps/>
          <w:color w:val="222222"/>
          <w:sz w:val="18"/>
          <w:szCs w:val="18"/>
          <w:lang w:eastAsia="ru-RU"/>
        </w:rPr>
      </w:pPr>
      <w:r>
        <w:rPr>
          <w:rFonts w:eastAsia="Times New Roman"/>
          <w:caps/>
          <w:color w:val="222222"/>
          <w:sz w:val="18"/>
          <w:szCs w:val="18"/>
          <w:lang w:eastAsia="ru-RU"/>
        </w:rPr>
        <w:t>9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Цветы завяли; листья начинают падать с деревьев; картина становится уныла. «Видишь, на это скучно было бы смотреть, тут было бы скучно жить, — говорит младшая сестра, — я так не хочу». — «Залы пусты, на полях и в садах тоже нет никого, — говорит старшая сестра, — я это устроила по воле своей сестры царицы». — «Неужели дворец в самом деле опустел?» — «Да, ведь здесь холодно и сыро, зачем же быть здесь? Здесь из двух тысяч человек осталось теперь десять — двадцать человек оригиналов, которым на этот раз показалось приятным разнообразием остаться здесь, в глуши, в уединении, посмотреть на северную осень. Через несколько времени, зимою, здесь будут беспрестанные смены, будут приезжать маленькими партиями любители зимних прогулок провести здесь несколько дней по-зимнему»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«Но где ж они теперь?» — «Да везде, где тепло и хорошо, — говорит старшая сестра, — на лето, когда здесь много работы и хорошо, приезжает сюда множество всяких гостей с юга; мы были в доме, где вся компания из одних вас; но множество домов построено для гостей, в других и разноплеменные гости и хозяева поселяются вместе, кому как нравится, такую компанию и выбирает. Но, принимая летом множество гостей, помощников в работе, вы сами на семь-восемь плохих месяцев вашего года уезжаете на юг, — кому куда приятнее. Но есть у вас на юге и особая сторона, куда уезжает главная масса ваша. Эта сторона так и называется Новая Россия». — «Это где Одесса и Херсон?» — «Это в твое время, а теперь, смотри, вот где Новая Россия 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Горы, одетые садами; между гор узкие долины, широкие равнины. «Эти горы были прежде голые скалы, — говорит старшая сестра. — Теперь они покрыты толстым слоем земли, и на них среди садов растут рощи самых высоких деревьев: внизу во влажных ложбинах плантации кофейного дерева; выше финиковые пальмы, смоковницы; виноградники перемешаны с плантациями сахарного тростника; на нивах есть и пшеница, но больше рис». — «Что ж это за земля?» — «Поднимемся на минуту повыше, ты увидишь ее границы». На далеком северо-востоке две реки, которые сливаются вместе прямо на востоке от того места, с которого смотрит Вера Павловна; дальше к югу, все в том же юго-восточном направлении, длинный и широкий залив; на юге далеко идет земля, расширяясь все больше к югу между этим заливом и длинным узким заливом, составляющим ее западную границу. Между западным узким заливом и морем, которое очень далеко на северо-западе, узкий перешеек. «Но мы в центре пустыни?» — говорит изумленная Вера Павловна. «Да, в центре бывшей пустыни; а теперь, как видишь, все пространство с севера, от той большой реки на северо-востоке, уже обращено в благодатнейшую землю, в землю такую же, какою была когда-то и опять стала теперь та полоса по морю на север от нее, про которую говорилось в старину, что она „кипит молоком и медом“. Мы не очень далеко, ты видишь, от южной границы возделанного пространства, горная часть полуострова еще остается песчаною, бесплодною степью, какою был в твое время весь полуостров; с каждым годом люди, вы, русские, все дальше отодвигаете границу пустыни на юг. Другие работают в других странах: всем и много места, и довольно работы, и просторно, и обильно. Да, от большой северо-восточной реки все пространство на юг до половины полуострова зеленеет и цветет, по всему пространству стоят, как на севере, громадные здания, в трех, в четырех верстах друг от друга, будто бесчисленные громадные шахматы на исполинской шахматнице». — «Спустимся к одному из них», — говорит старшая сестра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акой же хрустальный громадный дом, но колонны его белые. «Они потому из алюминия, — говорит старшая сестра, — что здесь ведь очень тепло, белое меньше разгорячается на солнце, это несколько дороже чугуна, но по-здешнему удобнее». Но вот что они еще придумали: на дальнее расстояние кругом хрустального дворца идут ряды тонких, чрезвычайно высоких столбов, и на них, высоко над дворцом, над всем дворцом и на полверсты вокруг него, растянут белый полог. «Он постоянно обрызгивается водою, — говорит старшая сестра, — видишь, из каждой колонны подымается выше полога маленький фонтан, разлетающийся дождем вокруг, поэтому жить здесь прохладно: ты видишь, они изменяют температуру, как хотят». — «А кому нравится зной и яркое здешнее солнце?» — «Ты видишь, вдали есть павильоны и шатры. Каждый может жить, как ему угодно; я к тому веду, я все для этого только и работаю». — «Значит, остались и города для тех, кому нравится в городах?» — «Не очень много таких людей; городов осталось меньше прежнего, — почти только для того, чтобы быть центрами сношений и перевозки товаров, у лучших гаваней, в других центрах сообщений, но эти города больше и великолепнее прежних; все туда ездят на несколько дней для разнообразия; большая часть их жителей беспрестанно сменяется, бывает там для труда, на недолгое время». — «Но кто хочет постоянно жить в них?» — «Живут, как вы живете в своих Петербургах, Парижах, Лондонах, — кому ж какое дело? кто станет мешать? Каждый живи, как хочешь; только огромнейшее большинство, девяносто девять человек из ста живут так, как мы с сестрою показываем тебе, потому что это им приятнее и выгоднее. Но иди же во дворец, уж довольно поздний вечер, пора смотреть на них»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«Но нет, прежде я хочу же знать, как это сделалось?» — «Что?» — «То, что бесплодная пустыня обратилась в плодороднейшую землю, где почти все мы проводим две трети нашего года». — «Как это сделалось? да что ж тут мудреного? Ведь это сделалось не в один год и не в десять лет, я постепенно подвигала дело. С северо-востока, от берегов большой реки, с северо-запада, от прибрежья большого моря, — у них так много таких сильных машин, — возили глину, она связывала песок, проводили каналы, устраивали орошение, явилась зелень, явилось и больше влаги в воздухе; шли вперед шаг за шагом, по нескольку верст, иногда по одной версте в год, как и теперь всё идут больше на юг, что ж тут особенного? Они только стали умны, стали обращать на пользу себе громадное количество сил и средств, которые прежде тратили без пользы или и прямо во вред себе. Недаром же я работаю и учу. Трудно было людям только понять, что полезно, они были в твое время еще такими дикарями, такими грубыми, жестокими, безрассудными, но я учила, и учила их; а когда они стали понимать, исполнять было уже нетрудно. Я не требую ничего трудного, ты знаешь. Ты кое-что делаешь по-моему, для меня, — разве это дурно?» — «Нет». — «Конечно, нет. Вспомни же свою мастерскую, разве у вас было много средств? разве больше, чем у других?» — «Нет, какие ж у нас были средства?» — «А ведь твои швеи имеют в десять раз больше удобств, в двадцать раз больше радостей жизни, во сто раз меньше испытывают неприятного, чем другие, с такими же средствами, какие были у вас. Ты сама доказала, что и в твое время люди могут жить очень привольно. Нужно только быть рассудительными, уметь хорошо устроиться, узнать, как выгоднее употреблять средства». — «Так, так; я это знаю». — «Иди же еще посмотреть немножко, как живут люди через несколько времени после того, как стали понимать то, что давно понимала ты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eastAsia="Times New Roman"/>
          <w:caps/>
          <w:color w:val="222222"/>
          <w:sz w:val="18"/>
          <w:szCs w:val="18"/>
          <w:lang w:eastAsia="ru-RU"/>
        </w:rPr>
      </w:pPr>
      <w:r>
        <w:rPr>
          <w:rFonts w:eastAsia="Times New Roman"/>
          <w:caps/>
          <w:color w:val="222222"/>
          <w:sz w:val="18"/>
          <w:szCs w:val="18"/>
          <w:lang w:eastAsia="ru-RU"/>
        </w:rPr>
        <w:t>10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Они входят в дом. Опять такой же громаднейший, великолепный зал. Вечер в полном своем просторе и веселье, прошло уж три часа после заката солнца: самая пора веселья. Как ярко освещен зал, чем же? — нигде не видно ни канделябров, ни люстр; ах, вот что! — в куполе зала большая площадка из матового стекла, через нее льется свет, — конечно, такой он и должен быть: совершенно, как солнечный, белый, яркий и мягкий, — ну да, это электрическое освещение. В зале около тысячи человек народа, но в ней могло бы свободно быть втрое больше. «И бывает, когда приезжают гости, — говорит светлая красавица, — бывает и больше». — «Так что ж это? разве не бал? Это разве простой будничный вечер?» — «Конечно». — «А по-нынешнему, это был бы придворный бал, так роскошна одежда женщин; да, другие времена, это видно и по покрою платьев. Есть несколько дам и в нашем платье, но видно, что они оделись так для разнообразия, для шутки; да, они дурачатся, шутят над своим костюмом; на других другие, самые разнообразные костюмы, разных восточных и южных покроев, все они грациознее нашего; но преобладает костюм, похожий на тот, какой носили гречанки в изящнейшее время Афин, — очень легкий и свободный, и на мужчинах тоже широкое, длинное платье без талии, что-то вроде мантий и матиев, видно, что это обыкновенный домашний костюм их, как это платье скромно и прекрасно! Как мягко и изящно обрисовывает оно формы, как возвышает оно грациозность движений! И какой оркестр, более ста артистов и артисток, но, особенно, какой хор!» — «Да, у вас в целой Европе не было десяти таких голосов, каких ты в одном этом зале найдешь целую сотню, и в каждом другом столько же: образ жизни не тот, очень здоровый и вместе изящный, потому и грудь лучше, и голос лучше», — говорит светлая царица. Но люди в оркестре и в хоре беспрестанно меняются: одни уходят, другие становятся на их место, — они уходят танцевать, они приходят из танцующих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У них вечер, будничный, обыкновенный вечер, они каждый вечер так веселятся и танцуют; но когда же я видела такую энергию веселья? но как и не иметь их веселью энергии, неизвестной нам? — Они поутру наработались. Кто не наработался вдоволь, тот не приготовил нерв, чтобы чувствовать полноту веселья. И теперь веселье простых людей, когда им удается веселиться, более радостно, живо и свежо, чем наше; но у наших простых людей скудны средства для веселья, а здесь средства богаче, нежели у нас; и веселье наших простых людей смущается воспоминанием неудобств и лишений, бед и страданий, смущается предчувствием того же впереди, — это мимолетный час забытья нужды и горя, — а разве нужда и горе могут быть забыты вполне? разве песок пустыни не заносит? разве миазмы болота не заражают и небольшого клочка хорошей земли с хорошим воздухом, лежащего между пустынею и болотом? А здесь нет ни воспоминаний, ни опасений нужды или горя; здесь только воспоминания вольного труда в охоту, довольства, добра и наслаждения, здесь и ожидания только все того же впереди. Какое же сравнение! И опять: у наших рабочих людей нервы только крепки, потому способны выдерживать много веселья, но они у них грубы, не восприимчивы. А здесь: нервы и крепки, как у наших рабочих людей, и развиты, впечатлительны, как у нас; приготовленность к веселью, здоровая, сильная жажда его, какой нет у нас, какая дается только могучим здоровьем и физическим трудом, в этих людях соединяется со всею тонкостью ощущений, какая есть в нас; они имеют все наше нравственное развитие вместе с физическим развитием крепких наших рабочих людей: понятно, что их веселье, что их наслаждение, их страсть — все живее и сильнее, шире и сладостнее, чем у нас. Счастливые люди!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Нет, теперь еще не знают, что такое настоящее веселье, потому что еще нет такой жизни, какая нужна для него, и нет таких людей. Только такие люди могут вполне веселиться и знать весь восторг наслажденья! Как они цветут здоровьем и силою, как стройны и грациозны они, как энергичны и выразительны их черты! Все они — счастливые красавцы и красавицы, ведущие вольную жизнь труда и наслаждения, — счастливцы, счастливцы!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Шумно веселится в громадном зале половина их, а где ж другая половина? «Где другие? — говорит светлая царица. — Они везде; многие в театре, одни актерами, другие музыкантами, третьи зрителями, как нравится кому; иные рассеялись по аудиториям, музеям, сидят в библиотеке; иные в аллеях сада, иные в своих комнатах, или чтобы отдохнуть наедине, или с своими детьми, но больше, больше всего — это моя тайна. Ты видела в зале, как горят щеки, как блистают глаза; ты видела — они уходили, они приходили; они уходили — это я увлекла их, здесь комната каждого и каждой — мой приют, в них мои тайны ненарушимы, занавесы дверей, роскошные ковры, поглощающие звук, там тишина, там тайна; они возвращались — это я возвращала их из царства моих тайн на легкое веселье. Здесь царствую я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Я царствую здесь. Здесь всё для меня! Труд — заготовление свежести чувств и сил для меня, веселье — приготовления ко мне, отдых после меня. Здесь я — цель жизни, здесь я — вся жизнь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eastAsia="Times New Roman"/>
          <w:caps/>
          <w:color w:val="222222"/>
          <w:sz w:val="18"/>
          <w:szCs w:val="18"/>
          <w:lang w:eastAsia="ru-RU"/>
        </w:rPr>
      </w:pPr>
      <w:r>
        <w:rPr>
          <w:rFonts w:eastAsia="Times New Roman"/>
          <w:caps/>
          <w:color w:val="222222"/>
          <w:sz w:val="18"/>
          <w:szCs w:val="18"/>
          <w:lang w:eastAsia="ru-RU"/>
        </w:rPr>
        <w:t>11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«В моей сестре, царице, высшее счастие жизни, — говорит старшая сестра, — но ты видишь, здесь всякое счастье, какое кому надобно. Здесь все живут, как лучше кому жить, здесь всем и каждому — полная воля, вольная воля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То, что мы показали тебе, не скоро будет в полном своем развитии, какое видела теперь ты. Сменится много поколений, прежде чем вполне осуществится то, что ты предощущаешь. Нет, не много поколений: моя работа идет теперь быстро, все быстрее с каждым годом, но все-таки ты еще не войдешь в это полное царство моей сестры; по крайней мере, ты видела его, ты знаешь будущее. Оно светло, оно прекрасно. Говори же всем: вот что в будущем, будущее светло и прекрасно. Любите его, стремитесь к нему, работайте для него, приближайте его, переносите из него в настоящее, сколько можете перенести: настолько будет светла и добра, богата радостью и наслаждением ваша жизнь, насколько вы умеете перенести в нее из будущего. Стремитесь к нему, работайте для него, приближайте его, переносите из него в настоящее все, что можете перенести».</w:t>
      </w:r>
    </w:p>
    <w:p>
      <w:pPr>
        <w:pStyle w:val="Normal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0"/>
          <w:szCs w:val="20"/>
          <w:lang w:eastAsia="ru-RU"/>
        </w:rPr>
        <w:br w:type="textWrapping" w:clear="all"/>
      </w:r>
    </w:p>
    <w:p>
      <w:pPr>
        <w:pStyle w:val="Normal"/>
        <w:ind w:firstLine="709"/>
        <w:rPr>
          <w:rFonts w:eastAsia="Times New Roman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ref2">
    <w:name w:val="fnref2"/>
    <w:basedOn w:val="Style14"/>
    <w:qFormat/>
    <w:rPr>
      <w:b w:val="false"/>
      <w:bCs w:val="false"/>
      <w:caps w:val="false"/>
      <w:smallCaps w:val="false"/>
      <w:color w:val="5F5F77"/>
      <w:spacing w:val="0"/>
    </w:rPr>
  </w:style>
  <w:style w:type="character" w:styleId="Dividerdots1">
    <w:name w:val="divider_dots1"/>
    <w:basedOn w:val="Style14"/>
    <w:qFormat/>
    <w:rPr>
      <w:spacing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19:00Z</dcterms:created>
  <dc:creator>Admin</dc:creator>
  <dc:description/>
  <dc:language>en-US</dc:language>
  <cp:lastModifiedBy>Admin</cp:lastModifiedBy>
  <dcterms:modified xsi:type="dcterms:W3CDTF">2012-02-02T19:22:00Z</dcterms:modified>
  <cp:revision>2</cp:revision>
  <dc:subject/>
  <dc:title/>
</cp:coreProperties>
</file>