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Тест «Готовимся к ЕГЭ. Задание А20. Запятая перед союзом И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стых и сложных предложениях» 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  <w:t>1. Укажите правильное объяснение постановки запятой или её отсутствия в предложении: Противоположные возвышенности отступали от долины ( ) и по низменности под ними пролегала древняя каменистая дорога. (И.Бунин)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1) Простое предложение с однородными членами, перед союзом И запятая не нужна.</w:t>
        <w:br/>
        <w:t>2) Сложносочинённое предложение, перед союзом И запятая не нужна.</w:t>
        <w:br/>
        <w:t>3) Простое предложение с однородными членами, перед союзом И нужна запятая.</w:t>
        <w:br/>
        <w:t>4) Сложносочинённое предложение, перед союзом И нужна запятая.</w:t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  <w:t>2. Укажите правильное объяснение постановки запятой или её отсутствия в предложении: Белый дым таял в солнечных лучах над крышами изб ( ) уходил в бирюзовое небо. (И.Бунин)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1) Простое предложение с однородными членами, перед союзом И запятая не нужна.</w:t>
        <w:br/>
        <w:t>2) Сложносочинённое предложение, перед союзом И запятая не нужна.</w:t>
        <w:br/>
        <w:t>3) Простое предложение с однородными членами, перед союзом И нужна запятая.</w:t>
        <w:br/>
        <w:t>4) Сложносочинённое предложение, перед союзом И нужна запятая.</w:t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  <w:t xml:space="preserve">3. Укажите правильное объяснение постановки запятой или её отсутствия в предложении: Со стороны садов пахло лежалыми яблоками ( ) и свежескошенным сеном (Л.Андреев) 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1) Простое предложение с однородными членами, перед союзом И нужна запятая.</w:t>
        <w:br/>
        <w:t>2) Сложносочинённое предложение, перед союзом И запятая не нужна.</w:t>
        <w:br/>
        <w:t>3) Простое предложение с однородными членами, перед союзом И запятая не нужна.</w:t>
        <w:br/>
        <w:t>4) Сложносочинённое предложение, перед союзом И нужна запятая.</w:t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  <w:t>4. Укажите правильное объяснение постановки запятой или её отсутствия в предложении: В парке в полной темноте сиренево светился снег ( ) и на нём чернели протаявшие и скованные морозом тропы. (В.Дудинцев)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1) Простое предложение с однородными членами, перед союзом И запятая не нужна.</w:t>
        <w:br/>
        <w:t>2) Сложносочинённое предложение, перед союзом И нужна запятая.</w:t>
        <w:br/>
        <w:t>3) Простое предложение с однородными членами, перед союзом И нужна запятая.</w:t>
        <w:br/>
        <w:t>4) Сложносочинённое предложение, перед союзом И запятая не нужна.</w:t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  <w:t>5. Укажите правильное объяснение постановки запятой или её отсутствия в предложении: Я попросил проезжего хлопца подвезти меня ( ) и он посадил меня в свою тележку на двух колесах. (И.Бунин)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1) Простое предложение с однородными членами, перед союзом И запятая не нужна.</w:t>
        <w:br/>
        <w:t>2) Сложносочинённое предложение, перед союзом И запятая не нужна.</w:t>
        <w:br/>
        <w:t>3) Сложносочинённое предложение, перед союзом И нужна запятая.</w:t>
        <w:br/>
        <w:t>4) Простое предложение с однородными членами, перед союзом И нужна запятая.</w:t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  <w:t>6. Укажите правильное объяснение постановки запятой или её отсутствия в предложении: Люди на берегу бросили работу ( ) и глядели на подходившие суда. (И.Чесноков)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1) Сложносочинённое предложение, перед союзом И нужна запятая.</w:t>
        <w:br/>
        <w:t>2) Сложносочинённое предложение, перед союзом И запятая не нужна.</w:t>
        <w:br/>
        <w:t>3) Простое предложение с однородными членами, перед союзом И запятая не нужна.</w:t>
        <w:br/>
        <w:t>4) Простое предложение с однородными членами, перед союзом И нужна запятая.</w:t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  <w:t>7. Укажите правильное объяснение постановки запятой или её отсутствия в предложении: Вот на колокольне Василия Великого вспыхнул пожаром красный бенгальский огонь ( ) и багровым заревом лёг на чёрную реку.(Л.Андреев)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1) Простое предложение с однородными членами, перед союзом И запятая не нужна.</w:t>
        <w:br/>
        <w:t>2) Сложносочинённое предложение, перед союзом И запятая не нужна.</w:t>
        <w:br/>
        <w:t>3) Простое предложение с однородными членами, перед союзом И нужна запятая.</w:t>
        <w:br/>
        <w:t>4) Сложносочинённое предложение, перед союзом И нужна запятая.</w:t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  <w:t>8. Укажите правильное объяснение постановки запятой или её отсутствия в предложении: В два ясных дня согнало с берегов весь снег ( ) и Угрюм-река синела под солнцем холодным блеском.(В.Шишков)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1) Простое предложение с однородными членами, перед союзом И запятая не нужна.</w:t>
        <w:br/>
        <w:t>2) Сложносочинённое предложение, перед союзом И запятая не нужна.</w:t>
        <w:br/>
        <w:t>3) Простое предложение с однородными членами, перед союзом И нужна запятая.</w:t>
        <w:br/>
        <w:t>4) Сложносочинённое предложение, перед союзом И нужна запятая.</w:t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  <w:t>9. Укажите правильное объяснение постановки запятой или её отсутствия в предложении: Миша разделся, бросился в ледяную воду ( ) и саженками поплыл на другую сторону.(А.Рыбаков)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1) Простое предложение с однородными членами, перед союзом И нужна запятая.</w:t>
        <w:br/>
        <w:t>2) Простое предложение с однородными членами, перед союзом И запятая не нужна.</w:t>
        <w:br/>
        <w:t>3) Сложносочинённое предложение, перед союзом И запятая не нужна.</w:t>
        <w:br/>
        <w:t>4) Сложносочинённое предложение, перед союзом И нужна запятая.</w:t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  <w:t>10. Укажите правильное объяснение постановки запятой или её отсутствия в предложении: Дмитрий Алексеевич спустился вниз ( ) и около раздевалки кто-то вдруг твердо пропустил пальцы ему под руку и взял за локоть.(В.Дудинцев)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1) Простое предложение с однородными членами, перед союзом И запятая не нужна.</w:t>
        <w:br/>
        <w:t>2) Сложносочинённое предложение, перед союзом И запятая не нужна.</w:t>
        <w:br/>
        <w:t>3) Простое предложение с однородными членами, перед союзом И нужна запятая.</w:t>
        <w:br/>
        <w:t>4) Сложносочинённое предложение, перед союзом И нужна запята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35"/>
          <w:kern w:val="2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35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 xml:space="preserve">Тест «Готовимся к ЕГЭ. Задание А21. Знаки препин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 xml:space="preserve">при обособленных определениях и обстоятельствах» </w:t>
      </w:r>
    </w:p>
    <w:p>
      <w:pPr>
        <w:pStyle w:val="Normal"/>
        <w:pBdr>
          <w:bottom w:val="single" w:sz="6" w:space="1" w:color="000000"/>
        </w:pBdr>
        <w:jc w:val="center"/>
        <w:rPr>
          <w:rFonts w:eastAsia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/>
          <w:b/>
          <w:bCs/>
          <w:kern w:val="2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center"/>
        <w:rPr>
          <w:rFonts w:eastAsia="Times New Roman"/>
          <w:vanish/>
          <w:sz w:val="18"/>
          <w:szCs w:val="18"/>
          <w:lang w:eastAsia="ru-RU"/>
        </w:rPr>
      </w:pPr>
      <w:r>
        <w:rPr>
          <w:rFonts w:eastAsia="Times New Roman"/>
          <w:vanish/>
          <w:sz w:val="18"/>
          <w:szCs w:val="18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  <w:t>1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rFonts w:eastAsia="Times New Roman"/>
          <w:i/>
          <w:i/>
          <w:iCs/>
          <w:color w:val="000035"/>
          <w:sz w:val="18"/>
          <w:szCs w:val="18"/>
          <w:lang w:eastAsia="ru-RU"/>
        </w:rPr>
      </w:pPr>
      <w:r>
        <w:rPr>
          <w:rFonts w:eastAsia="Times New Roman"/>
          <w:i/>
          <w:iCs/>
          <w:color w:val="000035"/>
          <w:sz w:val="18"/>
          <w:szCs w:val="18"/>
          <w:lang w:eastAsia="ru-RU"/>
        </w:rPr>
        <w:t>На вышке топтался (1) поёживаясь от ночной прохлады (2) караульщик в армяке (3) наброшенном на плечи (4) поверх шинели. (Чесноков И.)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1) 1,3,4</w:t>
        <w:br/>
        <w:t>2) 2,3</w:t>
        <w:br/>
        <w:t>3) 1,2,3</w:t>
        <w:br/>
        <w:t>4) 1,2,3,4</w:t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  <w:t>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rFonts w:eastAsia="Times New Roman"/>
          <w:i/>
          <w:i/>
          <w:iCs/>
          <w:color w:val="000035"/>
          <w:sz w:val="18"/>
          <w:szCs w:val="18"/>
          <w:lang w:eastAsia="ru-RU"/>
        </w:rPr>
      </w:pPr>
      <w:r>
        <w:rPr>
          <w:rFonts w:eastAsia="Times New Roman"/>
          <w:i/>
          <w:iCs/>
          <w:color w:val="000035"/>
          <w:sz w:val="18"/>
          <w:szCs w:val="18"/>
          <w:lang w:eastAsia="ru-RU"/>
        </w:rPr>
        <w:t>Впереди обыкновенно бежал (1) свесив набок (2) длинный розовый язык (3) белый пудель Арто (4) остриженный наподобие льва. (Куприн А.)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1) 1,2,4</w:t>
        <w:br/>
        <w:t>2) 1,3,4</w:t>
        <w:br/>
        <w:t>3) 1,2,3,4</w:t>
        <w:br/>
        <w:t>4) 1,2,3</w:t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  <w:t>3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rFonts w:eastAsia="Times New Roman"/>
          <w:i/>
          <w:i/>
          <w:iCs/>
          <w:color w:val="000035"/>
          <w:sz w:val="18"/>
          <w:szCs w:val="18"/>
          <w:lang w:eastAsia="ru-RU"/>
        </w:rPr>
      </w:pPr>
      <w:r>
        <w:rPr>
          <w:rFonts w:eastAsia="Times New Roman"/>
          <w:i/>
          <w:iCs/>
          <w:color w:val="000035"/>
          <w:sz w:val="18"/>
          <w:szCs w:val="18"/>
          <w:lang w:eastAsia="ru-RU"/>
        </w:rPr>
        <w:t>Отойдя от стоянки (1) версты на две (2) Устин поднялся по глинистому склону (3) на поросший лесом (4) угор. (Чесноков И.)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1) 2,3,4</w:t>
        <w:br/>
        <w:t>2) 1,2</w:t>
        <w:br/>
        <w:t>3) 2,3</w:t>
        <w:br/>
        <w:t>4) 2</w:t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  <w:t>4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rFonts w:eastAsia="Times New Roman"/>
          <w:i/>
          <w:i/>
          <w:iCs/>
          <w:color w:val="000035"/>
          <w:sz w:val="18"/>
          <w:szCs w:val="18"/>
          <w:lang w:eastAsia="ru-RU"/>
        </w:rPr>
      </w:pPr>
      <w:r>
        <w:rPr>
          <w:rFonts w:eastAsia="Times New Roman"/>
          <w:i/>
          <w:iCs/>
          <w:color w:val="000035"/>
          <w:sz w:val="18"/>
          <w:szCs w:val="18"/>
          <w:lang w:eastAsia="ru-RU"/>
        </w:rPr>
        <w:t>Издавна тюменские лесники (1) уходя на медведя (2) оставляли дома (3) завязанную узлом (4) рубаху. (Ананьев А.)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1) 1,2</w:t>
        <w:br/>
        <w:t>2) 1,3</w:t>
        <w:br/>
        <w:t>3) 1,2,4</w:t>
        <w:br/>
        <w:t>4) 1,2,3</w:t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  <w:t>5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rFonts w:eastAsia="Times New Roman"/>
          <w:i/>
          <w:i/>
          <w:iCs/>
          <w:color w:val="000035"/>
          <w:sz w:val="18"/>
          <w:szCs w:val="18"/>
          <w:lang w:eastAsia="ru-RU"/>
        </w:rPr>
      </w:pPr>
      <w:r>
        <w:rPr>
          <w:rFonts w:eastAsia="Times New Roman"/>
          <w:i/>
          <w:iCs/>
          <w:color w:val="000035"/>
          <w:sz w:val="18"/>
          <w:szCs w:val="18"/>
          <w:lang w:eastAsia="ru-RU"/>
        </w:rPr>
        <w:t>Расселина (1) напоминавшая (2) глубокий кривой коридор (3) постепенно сужаясь (4) вела и вела их вверх. (Быков В.)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1) 1,2,3</w:t>
        <w:br/>
        <w:t>2) 2,3</w:t>
        <w:br/>
        <w:t>3) 1,3,4</w:t>
        <w:br/>
        <w:t>4) 1,3</w:t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  <w:t>6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rFonts w:eastAsia="Times New Roman"/>
          <w:i/>
          <w:i/>
          <w:iCs/>
          <w:color w:val="000035"/>
          <w:sz w:val="18"/>
          <w:szCs w:val="18"/>
          <w:lang w:eastAsia="ru-RU"/>
        </w:rPr>
      </w:pPr>
      <w:r>
        <w:rPr>
          <w:rFonts w:eastAsia="Times New Roman"/>
          <w:i/>
          <w:iCs/>
          <w:color w:val="000035"/>
          <w:sz w:val="18"/>
          <w:szCs w:val="18"/>
          <w:lang w:eastAsia="ru-RU"/>
        </w:rPr>
        <w:t>Поднимаясь по трапу на верхнюю палубу (1) Лёша посторонился (2) давая дорогу (3) быстро сбегавшей сверху (4) смуглой черноволосой девушке.(Князев Л.)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1) 2,3</w:t>
        <w:br/>
        <w:t>2) 1,2,3</w:t>
        <w:br/>
        <w:t>3) 1,2,3,4</w:t>
        <w:br/>
        <w:t>4) 1,2</w:t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  <w:t>7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rFonts w:eastAsia="Times New Roman"/>
          <w:i/>
          <w:i/>
          <w:iCs/>
          <w:color w:val="000035"/>
          <w:sz w:val="18"/>
          <w:szCs w:val="18"/>
          <w:lang w:eastAsia="ru-RU"/>
        </w:rPr>
      </w:pPr>
      <w:r>
        <w:rPr>
          <w:rFonts w:eastAsia="Times New Roman"/>
          <w:i/>
          <w:iCs/>
          <w:color w:val="000035"/>
          <w:sz w:val="18"/>
          <w:szCs w:val="18"/>
          <w:lang w:eastAsia="ru-RU"/>
        </w:rPr>
        <w:t>Наш эшелон (1) собранный из товарных теплушек (2) проплутав около недели (3) по заснеженным пространствам России (4) наконец февральской вьюжной ночью нашел себе пристанище в серпуховском тупике.(Носов Е.)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1) 1,2</w:t>
        <w:br/>
        <w:t>2) 1,2,4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3) 1,3,4</w:t>
        <w:br/>
        <w:t>4) 1,2,3</w:t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  <w:t>8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rFonts w:eastAsia="Times New Roman"/>
          <w:i/>
          <w:i/>
          <w:iCs/>
          <w:color w:val="000035"/>
          <w:sz w:val="18"/>
          <w:szCs w:val="18"/>
          <w:lang w:eastAsia="ru-RU"/>
        </w:rPr>
      </w:pPr>
      <w:r>
        <w:rPr>
          <w:rFonts w:eastAsia="Times New Roman"/>
          <w:i/>
          <w:iCs/>
          <w:color w:val="000035"/>
          <w:sz w:val="18"/>
          <w:szCs w:val="18"/>
          <w:lang w:eastAsia="ru-RU"/>
        </w:rPr>
        <w:t>Томми вытянул морду (1) обрамленную коричневыми кудряшками (2) и (3) дрожа всем телом (4) подался вперед.(Свинцов В.)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1) 1,3</w:t>
        <w:br/>
        <w:t>2) 1,2,3,4</w:t>
        <w:br/>
        <w:t>3) 1,3,4</w:t>
        <w:br/>
        <w:t>4) 3,4</w:t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  <w:t>9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rFonts w:eastAsia="Times New Roman"/>
          <w:i/>
          <w:i/>
          <w:iCs/>
          <w:color w:val="000035"/>
          <w:sz w:val="18"/>
          <w:szCs w:val="18"/>
          <w:lang w:eastAsia="ru-RU"/>
        </w:rPr>
      </w:pPr>
      <w:r>
        <w:rPr>
          <w:rFonts w:eastAsia="Times New Roman"/>
          <w:i/>
          <w:iCs/>
          <w:color w:val="000035"/>
          <w:sz w:val="18"/>
          <w:szCs w:val="18"/>
          <w:lang w:eastAsia="ru-RU"/>
        </w:rPr>
        <w:t>Три мужика сидели на куче мешков (1) сваленных на палубе (2) и (3) задрав головы (4) ждали распоряжений. (Чесноков И.)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1) 1,2,3,4</w:t>
        <w:br/>
        <w:t>2) 2,3</w:t>
        <w:br/>
        <w:t>3) 3,4</w:t>
        <w:br/>
        <w:t>4) 1,3,4</w:t>
      </w:r>
    </w:p>
    <w:p>
      <w:pPr>
        <w:pStyle w:val="Normal"/>
        <w:rPr>
          <w:rFonts w:eastAsia="Times New Roman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35"/>
          <w:sz w:val="18"/>
          <w:szCs w:val="18"/>
          <w:lang w:eastAsia="ru-RU"/>
        </w:rPr>
        <w:t>10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rFonts w:eastAsia="Times New Roman"/>
          <w:i/>
          <w:i/>
          <w:iCs/>
          <w:color w:val="000035"/>
          <w:sz w:val="18"/>
          <w:szCs w:val="18"/>
          <w:lang w:eastAsia="ru-RU"/>
        </w:rPr>
      </w:pPr>
      <w:r>
        <w:rPr>
          <w:rFonts w:eastAsia="Times New Roman"/>
          <w:i/>
          <w:iCs/>
          <w:color w:val="000035"/>
          <w:sz w:val="18"/>
          <w:szCs w:val="18"/>
          <w:lang w:eastAsia="ru-RU"/>
        </w:rPr>
        <w:t>На площадях плотники (1) посмеиваясь(2) пилят (3) пахнущие смолой и лесной сыростью (4) доски. (Гроссман В.)</w:t>
      </w:r>
    </w:p>
    <w:p>
      <w:pPr>
        <w:pStyle w:val="Normal"/>
        <w:rPr>
          <w:rFonts w:eastAsia="Times New Roman"/>
          <w:color w:val="000035"/>
          <w:sz w:val="18"/>
          <w:szCs w:val="18"/>
          <w:lang w:eastAsia="ru-RU"/>
        </w:rPr>
      </w:pPr>
      <w:r>
        <w:rPr>
          <w:rFonts w:eastAsia="Times New Roman"/>
          <w:color w:val="000035"/>
          <w:sz w:val="18"/>
          <w:szCs w:val="18"/>
          <w:lang w:eastAsia="ru-RU"/>
        </w:rPr>
        <w:t>1) 1,2,3</w:t>
        <w:br/>
        <w:t>2) 2,3</w:t>
        <w:br/>
        <w:t>3) 1,3,4</w:t>
        <w:br/>
        <w:t>4) 1,2</w:t>
      </w:r>
    </w:p>
    <w:p>
      <w:pPr>
        <w:pStyle w:val="Normal"/>
        <w:pBdr>
          <w:top w:val="single" w:sz="6" w:space="1" w:color="000000"/>
        </w:pBdr>
        <w:jc w:val="center"/>
        <w:rPr>
          <w:rFonts w:eastAsia="Times New Roman"/>
          <w:vanish/>
          <w:sz w:val="20"/>
          <w:szCs w:val="20"/>
          <w:lang w:eastAsia="ru-RU"/>
        </w:rPr>
      </w:pPr>
      <w:r>
        <w:rPr>
          <w:rFonts w:eastAsia="Times New Roman"/>
          <w:vanish/>
          <w:sz w:val="20"/>
          <w:szCs w:val="20"/>
          <w:lang w:eastAsia="ru-RU"/>
        </w:rPr>
        <w:t>Конец формы</w:t>
      </w:r>
    </w:p>
    <w:p>
      <w:pPr>
        <w:pStyle w:val="Normal"/>
        <w:rPr>
          <w:rFonts w:eastAsia="Times New Roman"/>
          <w:vanish/>
          <w:sz w:val="20"/>
          <w:szCs w:val="20"/>
          <w:lang w:eastAsia="ru-RU"/>
        </w:rPr>
      </w:pPr>
      <w:r>
        <w:rPr>
          <w:rFonts w:eastAsia="Times New Roman"/>
          <w:vanish/>
          <w:sz w:val="20"/>
          <w:szCs w:val="20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eastAsia="Times New Roman"/>
      <w:b/>
      <w:bCs/>
      <w:color w:val="F57862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F57862"/>
      <w:kern w:val="2"/>
      <w:sz w:val="26"/>
      <w:szCs w:val="2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Num1">
    <w:name w:val="num1"/>
    <w:basedOn w:val="Style13"/>
    <w:qFormat/>
    <w:rPr/>
  </w:style>
  <w:style w:type="character" w:styleId="Question">
    <w:name w:val="question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1">
    <w:name w:val="author1"/>
    <w:basedOn w:val="Normal"/>
    <w:qFormat/>
    <w:pPr>
      <w:spacing w:before="280" w:after="280"/>
      <w:ind w:firstLine="380"/>
      <w:jc w:val="right"/>
    </w:pPr>
    <w:rPr>
      <w:rFonts w:eastAsia="Times New Roman"/>
    </w:rPr>
  </w:style>
  <w:style w:type="paragraph" w:styleId="Quest1">
    <w:name w:val="quest1"/>
    <w:basedOn w:val="Normal"/>
    <w:qFormat/>
    <w:pPr>
      <w:spacing w:lineRule="auto" w:line="36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02:00Z</dcterms:created>
  <dc:creator>Admin</dc:creator>
  <dc:description/>
  <cp:keywords/>
  <dc:language>en-US</dc:language>
  <cp:lastModifiedBy>Admin</cp:lastModifiedBy>
  <dcterms:modified xsi:type="dcterms:W3CDTF">2012-01-29T11:15:00Z</dcterms:modified>
  <cp:revision>5</cp:revision>
  <dc:subject/>
  <dc:title/>
</cp:coreProperties>
</file>